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a Biblioteka Publiczna w Rudzie Śląskiej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l. Dąbrowskiego 18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10 Ruda Śląsk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W SKRÓCIE: SIWZ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 xml:space="preserve">dla zamówienia o nazwie: </w:t>
      </w: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”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ość specyfikacji:</w:t>
      </w:r>
    </w:p>
    <w:tbl>
      <w:tblPr>
        <w:tblW w:w="3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3"/>
      </w:tblGrid>
      <w:tr>
        <w:trPr/>
        <w:tc>
          <w:tcPr>
            <w:tcW w:w="30213" w:type="dxa"/>
            <w:tcBorders/>
          </w:tcPr>
          <w:tbl>
            <w:tblPr>
              <w:tblW w:w="99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/>
                </w:tcPr>
                <w:tbl>
                  <w:tblPr>
                    <w:tblW w:w="96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1"/>
                    <w:gridCol w:w="1417"/>
                    <w:gridCol w:w="4961"/>
                  </w:tblGrid>
                  <w:tr>
                    <w:trPr/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Postanowienia SIWZ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Załącznik nr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Załącznik nr 2</w:t>
                        </w:r>
                      </w:p>
                      <w:p>
                        <w:pPr>
                          <w:pStyle w:val="Akapitzlist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Załącznik nr 3</w:t>
                        </w:r>
                      </w:p>
                      <w:p>
                        <w:pPr>
                          <w:pStyle w:val="Akapitzlist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Załącznik nr 4 a i 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Załączniki nr 5 a i b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 2 - 26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27-45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46-47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48-49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50-63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rebuchet MS" w:hAnsi="Trebuchet MS" w:cs="Arial"/>
                            <w:lang w:val="de-DE"/>
                          </w:rPr>
                        </w:pPr>
                        <w:r>
                          <w:rPr>
                            <w:rFonts w:cs="Arial" w:ascii="Trebuchet MS" w:hAnsi="Trebuchet MS"/>
                            <w:lang w:val="de-DE"/>
                          </w:rPr>
                          <w:t>Str.  64- 83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Rozdziały od I do XXVII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Formularz oferty dla zadania nr 1 i nr 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Oświadczenie Wykonawcy dotyczące przesłanek wykluczenia z postępowani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Oświadczenie Wykonawcy dotyczące spełniania warunków udziału w postępowaniu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Opis przedmiotu zamówienia – zadanie nr 1 i 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  <w:t>Wzór umowy dla zadania nr 1 i 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rebuchet MS" w:hAnsi="Trebuchet MS" w:cs="Arial"/>
                          </w:rPr>
                        </w:pPr>
                        <w:r>
                          <w:rPr>
                            <w:rFonts w:cs="Arial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ecyfikacja istotnych warunków zamówienia zawiera 83  stron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956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twierdzona przez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4956"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, dnia ……………………</w:t>
      </w:r>
    </w:p>
    <w:p>
      <w:pPr>
        <w:pStyle w:val="Normal"/>
        <w:spacing w:lineRule="auto" w:line="360"/>
        <w:ind w:left="4956"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956"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Kierownika Zamawiającego</w:t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ub osoby upoważnionej)</w:t>
      </w:r>
      <w:r>
        <w:br w:type="page"/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STANOWIEN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SIWZ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.</w:t>
        <w:tab/>
        <w:t>ZAMAWIAJĄCY (NAZWA I ADRES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a Biblioteka Publiczna w Rudzie Śląski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ul. Dąbrowskiego 18,  41-710 Ruda Śląsk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wana dalej „Zamawiającym”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I.</w:t>
        <w:tab/>
        <w:t>TRYB UDZIELENIA ZAMÓWIENIA PUBLICZNEG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Postępowanie prowadzone jest w trybie </w:t>
      </w:r>
      <w:r>
        <w:rPr>
          <w:rFonts w:cs="Arial" w:ascii="Trebuchet MS" w:hAnsi="Trebuchet MS"/>
          <w:b/>
          <w:u w:val="single"/>
        </w:rPr>
        <w:t>przetargu nieograniczonego</w:t>
      </w:r>
      <w:r>
        <w:rPr>
          <w:rFonts w:cs="Arial" w:ascii="Trebuchet MS" w:hAnsi="Trebuchet MS"/>
        </w:rPr>
        <w:t xml:space="preserve"> zgodnie z ustawą z dnia 29 stycznia 2004 r. Prawo zamówień publicznych (tekst jednolity Dz. U. z 2015 r. poz. 2164 z późn. zm.) zwaną w dalszej części „ustawą”. W sprawach nieuregulowanych zapisami niniejszej SIWZ, stosuje się przepisy wspomnianej ustaw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ROZDZIAŁ III.</w:t>
        <w:tab/>
        <w:t>OPI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PRZEDMIOTU ZAMÓWIEN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em zamówienia jest zakup i dostawa (tj. zakup, transport, wniesienie, instalacja, montaż i uruchomienie) sprzętu i oprogramowania niezbędnego do  uruchomienia wirtualnej biblioteki oraz do digitalizacji zasobów Miejskiej Biblioteki Publi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i/>
          <w:color w:val="000000"/>
          <w:sz w:val="20"/>
          <w:szCs w:val="20"/>
        </w:rPr>
        <w:t xml:space="preserve">Zamówienie jest realizowane w ramach w ramach projektu „Archipelag cyfrowy – Nowa Biblioteka w Rudzie Śląskiej”, współfinansowanego ze środków Europejskiego Funduszu Rozwoju Regionalnego w ramach Regionalnego Programu Operacyjnego na lata 2014- 2020, działanie 2.1 Cyfrowe Śląskie.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ówienie obejmuje 2 zadania (części), tj. 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danie nr 1: Sprzęt informatyczny wraz z akcesoriami. 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azwy i kody Wspólnego Słownika Zamówień (CPV)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Główny kod CPV 30 20 00 00-1 Urządzenia komputerowe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8 82 00 00-2 – serwery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8 82 10 00-9 - serwery sieciowe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0 21 40 00-2 – stacje robocz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30 21 61 30-6 – czytniki kodu kreskowego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30 21 30 00-5 – komputery osobist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30 23 13 00-0 -  monitory ekranowe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23 21 00-5 - drukarki i ploter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danie nr 2: Skaner dziełowy do digitalizacji dokumentów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zwa i kod Wspólnego Słownika Zamówień: (CPV)  38 52 00 00-6 - skaner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 xml:space="preserve">Szczegółowy opis przedmiotu zamówienia zawierają  </w:t>
      </w:r>
      <w:r>
        <w:rPr>
          <w:rFonts w:cs="Arial" w:ascii="Trebuchet MS" w:hAnsi="Trebuchet MS"/>
          <w:b/>
        </w:rPr>
        <w:t xml:space="preserve">załączniki nr 4a i 4b </w:t>
      </w:r>
      <w:r>
        <w:rPr>
          <w:rFonts w:cs="Arial" w:ascii="Trebuchet MS" w:hAnsi="Trebuchet MS"/>
        </w:rPr>
        <w:t>do SIWZ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1418" w:hanging="141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dopuszcza możliwość składania ofert częściowych, na jedną lub więcej wybranych części (także na całość zamówienia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bór oferty najkorzystniejszej nastąpi oddzielnie dla każdej części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Zamawiający nie dopuszcza możliwości złożenia oferty wariantow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DZIAŁ VI. INFORMACJA NA TEMAT PRZEWIDYWANYCH ZAMÓWIEŃ POLEGAJĄCYCH NA </w:t>
      </w:r>
    </w:p>
    <w:p>
      <w:pPr>
        <w:pStyle w:val="Normal"/>
        <w:spacing w:lineRule="auto" w:line="36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WTÓRZENIU PODOBNYCH DOSTAW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przewiduje udzielenie zamówień, o których mowa w art. 67 ust. 1 pkt 7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DZIAŁ VI. </w:t>
        <w:tab/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owe postępowanie nie jest prowadzone w celu zawarcia umowy ramow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DZIAŁ VII. </w:t>
        <w:tab/>
        <w:t>INFORMACJE NA TEMAT AUKCJI ELEKTRONICZNEJ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Zamawiający nie przewiduje w niniejszym postępowaniu przeprowadzenia aukcji elektroni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 xml:space="preserve">ROZDZIAŁ VIII. </w:t>
        <w:tab/>
        <w:t>INFORMACJA W SPRAWIE ZWROTU KOSZTÓW W POSTĘPOWANIU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szty udziału w postępowaniu, a w szczególności koszty sporządzenia oferty, pokrywa Wykonawca. Zamawiający nie przewiduje zwrotu kosztów udziału w postępowaniu (za wyjątkiem zaistnienia sytuacji, o której mowa w art. 93 ust. 4 ustawy).</w:t>
      </w:r>
    </w:p>
    <w:p>
      <w:pPr>
        <w:pStyle w:val="Normal"/>
        <w:spacing w:lineRule="auto" w:line="360"/>
        <w:ind w:left="1701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ROZDZIAŁ IX. </w:t>
        <w:tab/>
        <w:t>INFORMACJA NA TEMAT MOŻLIWOŚCI SKŁADANIA OFERTY WSPÓLNEJ (PRZEZ DWA LUB WIĘCEJ PODMIOTÓW)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3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Akapitzlist"/>
        <w:spacing w:lineRule="auto" w:line="360"/>
        <w:ind w:left="39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33"/>
        </w:numPr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tworzący jeden podmiot przedłożą wraz z ofertą stosowne pełnomocnictwo – zgodnie z rozdz. XX pkt. 2.4. SIWZ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Uwaga nr 1: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Trebuchet MS" w:hAnsi="Trebuchet MS"/>
          <w:b/>
        </w:rPr>
        <w:t>Pełnomocnictwo, o którym mowa powyżej może wynikać albo z dokumentu pod taką samą nazwą, albo z umowy podmiotów składających wspólnie ofertę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1"/>
          <w:numId w:val="33"/>
        </w:numPr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być podpisana w taki sposób, by prawnie zobowiązywała wszystkich Wykonawców występujących wspólnie (przez każdego z Wykonawców lub pełnomocnika)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33"/>
        </w:numPr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Cs/>
        </w:rPr>
        <w:t>W przypadku wspólnego ubiegania się o zamówienie przez Wykonawców oświadczenie, o którym mowa w art. 25a ustawy (pkt 4.1. rozdziału XII SIWZ) składa każdy z Wykonawców wspólnie ubiegających się o zamówienie. Oświadczenia te potwierdzają spełnianie warunków udziału w postępowaniu oraz brak podstaw wykluczenia w zakresie, w którym każdy z Wykonawców wykazuje spełnianie warunków udziału w postępowaniu, oraz brak podstaw wykluczenia (każdy z Wykonawców wspólnie składających ofertę nie może podlegać wykluczeniu z postępowania co oznacza, iż oświadczenie w tym zakresie musi złożyć każdy z Wykonawców składających ofertę wspólną; oświadczenie o spełnianiu warunków udziału składa podmiot, który w odniesieniu do danego warunku udziału w postępowaniu potwierdza jego spełnianie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33"/>
        </w:numPr>
        <w:spacing w:lineRule="auto" w:line="360"/>
        <w:ind w:left="567" w:hanging="51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a korespondencja prowadzona będzie wyłącznie z podmiotem występującym jako pełnomocnik Wykonawców składających wspólną ofertę.</w:t>
      </w:r>
    </w:p>
    <w:p>
      <w:pPr>
        <w:pStyle w:val="Normal"/>
        <w:spacing w:lineRule="auto" w:line="360"/>
        <w:ind w:left="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1701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ROZDZIAŁ X. </w:t>
        <w:tab/>
        <w:t>INFORMACJA NA TEMAT PODWYKONAWCÓW</w:t>
      </w:r>
    </w:p>
    <w:p>
      <w:pPr>
        <w:pStyle w:val="Normal"/>
        <w:spacing w:lineRule="auto" w:line="360"/>
        <w:ind w:left="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może powierzyć wykonanie części zamówienia pod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Trebuchet MS" w:hAnsi="Trebuchet MS"/>
        </w:rPr>
        <w:t xml:space="preserve">Wykonawca, który zamierza wykonywać zamówienie przy udziale podwykonawcy musi wyraźnie w ofercie wskazać, jaką część (zakres zamówienia) wykonywać będzie w jego imieniu podwykonawca </w:t>
      </w:r>
      <w:r>
        <w:rPr>
          <w:rFonts w:cs="Arial" w:ascii="Trebuchet MS" w:hAnsi="Trebuchet MS"/>
          <w:b/>
        </w:rPr>
        <w:t>oraz podać firmę podwykonawcy</w:t>
      </w:r>
      <w:r>
        <w:rPr>
          <w:rFonts w:cs="Arial" w:ascii="Trebuchet MS" w:hAnsi="Trebuchet MS"/>
        </w:rPr>
        <w:t xml:space="preserve">. Należy w tym celu wypełnić odpowiedni punkt formularza oferty, stanowiącego załącznik nr </w:t>
      </w:r>
      <w:r>
        <w:rPr>
          <w:rFonts w:cs="Arial" w:ascii="Trebuchet MS" w:hAnsi="Trebuchet MS"/>
          <w:color w:val="000000"/>
        </w:rPr>
        <w:t>1 do SIWZ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W przypadku, gdy Wykonawca nie zamierza wykonywać zamówienia przy udziale podwykonawców, należy wpisać w formularzu „nie dotyczy” lub inne podobne sformułowanie. Jeżeli Wykonawca zostawi ten punkt niewypełniony (puste pole) Zamawiający uzna, iż zamówienie zostanie wykonane siłami własnymi, tj. bez udziału podwykonawców.</w:t>
      </w:r>
    </w:p>
    <w:p>
      <w:pPr>
        <w:pStyle w:val="Akapitzlist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 trakcie postępowania o udzielenie zamówienia.</w:t>
      </w:r>
    </w:p>
    <w:p>
      <w:pPr>
        <w:pStyle w:val="Akapitzlist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Trebuchet MS" w:hAnsi="Trebuchet MS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360"/>
        <w:ind w:left="54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danie nr 1 – maksymalnie do dnia 31.12.2019 r. w terminach podanych w Opisie Przedmiotu Zamówienia i w złożonej ofercie. 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danie nr 2 – maksymalnie do dnia 28.02.2018 r. w terminach podanych w Opisie Przedmiotu Zamówienia i w złożonej oferc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I.</w:t>
        <w:tab/>
        <w:t>PODSTAWY WYKLUCZENIA Z POSTĘPOWANIA O UDZIELENIE ZAMÓWIENIA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WARUNKI UDZIAŁU W POSTĘPOWANIU</w:t>
        <w:tab/>
        <w:t>ORAZ WYKAZ OŚWIADCZEŃ  I DOKUMENTÓW, POTWIERDZAJĄCYCH SPEŁNIANIE WARUNKÓW UDZIAŁU W POSTĘPOWANIU, BRAK PODSTAW WYKLUCZENIA ORAZ SPEŁNIANIE PRZEZ OFEROWANE DOSTAWY WYMAGAŃ OKRESLONYCH PRZEZ ZAMAWIAJĄC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36"/>
        </w:numPr>
        <w:spacing w:lineRule="auto" w:line="360"/>
        <w:ind w:left="720" w:hanging="43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udzielenie zamówienia mogą się ubiegać Wykonawcy, którz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Trebuchet MS" w:hAnsi="Trebuchet MS"/>
        </w:rPr>
        <w:t>nie podlegają wykluczeniu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Trebuchet MS" w:hAnsi="Trebuchet MS"/>
        </w:rPr>
        <w:t>spełniają warunki udziału w postępowaniu określone przez Zamawiającego w ogłoszeniu o zamówieniu oraz w pkt 3.1.  niniejszego rozdziału SIWZ.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36"/>
        </w:numPr>
        <w:spacing w:lineRule="auto" w:line="360"/>
        <w:ind w:left="720" w:hanging="43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dstawy wykluczenia: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1"/>
          <w:numId w:val="36"/>
        </w:numPr>
        <w:spacing w:lineRule="auto" w:line="360"/>
        <w:ind w:left="1080" w:hanging="79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mawiający wykluczy z postępowania Wykonawcę/ów w przypadkach, o których mowa w art. 24 ust. 1 pkt 12-23 ustawy (przesłanki wykluczenia obligatoryjne).</w:t>
      </w:r>
    </w:p>
    <w:p>
      <w:pPr>
        <w:pStyle w:val="Akapitzlist"/>
        <w:spacing w:lineRule="auto" w:line="360"/>
        <w:ind w:left="108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1"/>
          <w:numId w:val="36"/>
        </w:numPr>
        <w:spacing w:lineRule="auto" w:line="360"/>
        <w:ind w:left="1080" w:hanging="79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 postępowania o udzielenie zamówienia Zamawiający wykluczy także Wykonawcę/ów w następujących przypadkach - wybrane przez Zamawiającego przesłanki wykluczenia fakultatywne, przewidziane w art. 24 ust. 5 ustawy:</w:t>
      </w:r>
    </w:p>
    <w:p>
      <w:pPr>
        <w:pStyle w:val="NormalnyWeb"/>
        <w:spacing w:lineRule="auto" w:line="360" w:before="0" w:after="0"/>
        <w:ind w:left="720" w:hanging="408"/>
        <w:jc w:val="both"/>
        <w:rPr/>
      </w:pPr>
      <w:r>
        <w:rPr>
          <w:rFonts w:cs="Arial" w:ascii="Trebuchet MS" w:hAnsi="Trebuchet MS"/>
          <w:bCs/>
          <w:iCs/>
          <w:sz w:val="20"/>
          <w:szCs w:val="20"/>
        </w:rPr>
        <w:t>2.2.1. </w:t>
      </w:r>
      <w:r>
        <w:rPr>
          <w:rFonts w:cs="Arial" w:ascii="Trebuchet MS" w:hAnsi="Trebuchet MS"/>
          <w:sz w:val="20"/>
          <w:szCs w:val="2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spacing w:lineRule="auto" w:line="360" w:before="0" w:after="0"/>
        <w:ind w:left="720" w:hanging="4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2.2. </w:t>
      </w:r>
      <w:r>
        <w:rPr>
          <w:rFonts w:cs="Arial" w:ascii="Trebuchet MS" w:hAnsi="Trebuchet MS"/>
          <w:spacing w:val="-1"/>
          <w:sz w:val="20"/>
          <w:szCs w:val="20"/>
        </w:rPr>
        <w:t xml:space="preserve">który, z przyczyn leżących po jego stronie, nie wykonał albo nienależycie wykonał w istotnym stopniu </w:t>
      </w:r>
      <w:r>
        <w:rPr>
          <w:rFonts w:cs="Arial" w:ascii="Trebuchet MS" w:hAnsi="Trebuchet MS"/>
          <w:spacing w:val="-2"/>
          <w:sz w:val="20"/>
          <w:szCs w:val="20"/>
        </w:rPr>
        <w:t xml:space="preserve">wcześniejszą umowę w sprawie zamówienia </w:t>
      </w:r>
      <w:r>
        <w:rPr>
          <w:rFonts w:cs="Arial" w:ascii="Trebuchet MS" w:hAnsi="Trebuchet MS"/>
          <w:bCs/>
          <w:spacing w:val="-2"/>
          <w:sz w:val="20"/>
          <w:szCs w:val="20"/>
        </w:rPr>
        <w:t xml:space="preserve">publicznego </w:t>
      </w:r>
      <w:r>
        <w:rPr>
          <w:rFonts w:cs="Arial" w:ascii="Trebuchet MS" w:hAnsi="Trebuchet MS"/>
          <w:spacing w:val="-2"/>
          <w:sz w:val="20"/>
          <w:szCs w:val="20"/>
        </w:rPr>
        <w:t xml:space="preserve">lub umowę </w:t>
      </w:r>
      <w:r>
        <w:rPr>
          <w:rFonts w:cs="Arial" w:ascii="Trebuchet MS" w:hAnsi="Trebuchet MS"/>
          <w:spacing w:val="-1"/>
          <w:sz w:val="20"/>
          <w:szCs w:val="20"/>
        </w:rPr>
        <w:t xml:space="preserve">koncesji, zawartą z zamawiającym, o którym mowa w art. 3 ust. 1 pkt 1-4 ustawy, co doprowadziło do rozwiązania umowy lub zasądzenia </w:t>
      </w:r>
      <w:r>
        <w:rPr>
          <w:rFonts w:cs="Arial" w:ascii="Trebuchet MS" w:hAnsi="Trebuchet MS"/>
          <w:sz w:val="20"/>
          <w:szCs w:val="20"/>
        </w:rPr>
        <w:t>odszkodowania;</w:t>
      </w:r>
    </w:p>
    <w:p>
      <w:pPr>
        <w:pStyle w:val="NormalnyWeb"/>
        <w:spacing w:lineRule="auto" w:line="360" w:before="0" w:after="0"/>
        <w:ind w:left="720" w:hanging="4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arunki udziału w postępowaniu, określone przez Zamawiającego zgodnie z art. 22 ust. 1b ustawy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1"/>
          <w:numId w:val="36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dolność techniczna lub zawodowa:</w:t>
      </w:r>
    </w:p>
    <w:p>
      <w:pPr>
        <w:pStyle w:val="Akapitzlist"/>
        <w:spacing w:lineRule="auto" w:line="360"/>
        <w:ind w:left="108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Wykonawca musi wykazać, iż w okresie ostatnich 3 lat przed upływem terminu składania ofert, a jeżeli okres prowadzenia działalności jest krótszy - w tym okresie, wykonał należycie co najmniej </w:t>
      </w:r>
      <w:r>
        <w:rPr>
          <w:rFonts w:cs="Arial" w:ascii="Trebuchet MS" w:hAnsi="Trebuchet MS"/>
          <w:b/>
          <w:u w:val="single"/>
        </w:rPr>
        <w:t xml:space="preserve">2 dostawy </w:t>
      </w:r>
      <w:r>
        <w:rPr>
          <w:rFonts w:cs="Arial" w:ascii="Trebuchet MS" w:hAnsi="Trebuchet MS"/>
        </w:rPr>
        <w:t>polegające na dostawie zestawów komputerowych lub komputerów  o wartości nie mniejszej niż 120 000,00 PLN brutto każda – dotyczy zadania nr 1.</w:t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Wykonawca musi wykazać, iż w okresie ostatnich 3 lat przed upływem terminu składania ofert, a jeżeli okres prowadzenia działalności jest krótszy - w tym okresie, wykonał należycie co najmniej </w:t>
      </w:r>
      <w:r>
        <w:rPr>
          <w:rFonts w:cs="Arial" w:ascii="Trebuchet MS" w:hAnsi="Trebuchet MS"/>
          <w:b/>
          <w:u w:val="single"/>
        </w:rPr>
        <w:t xml:space="preserve">2 dostawy </w:t>
      </w:r>
      <w:r>
        <w:rPr>
          <w:rFonts w:cs="Arial" w:ascii="Trebuchet MS" w:hAnsi="Trebuchet MS"/>
        </w:rPr>
        <w:t>polegające na dostawie skanerów działowych  o wartości nie mniejszej niż 50 000,00 PLN brutto każda – dotyczy zadania nr 2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080" w:hanging="796"/>
        <w:jc w:val="both"/>
        <w:rPr/>
      </w:pPr>
      <w:r>
        <w:rPr>
          <w:rFonts w:cs="Arial" w:ascii="Trebuchet MS" w:hAnsi="Trebuchet MS"/>
          <w:b/>
          <w:u w:val="single"/>
        </w:rPr>
        <w:t>Uwaga nr 2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 przypadku wykonywania i nie zakończenia jeszcze dostawy, Wykonawca zobowiązany jest podać, na jaką wartość do momentu upływu terminu składania ofert, umowa została wykonana. Wartość ta będzie brana pod uwagą do oceny spełniania warun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Trebuchet MS" w:hAnsi="Trebuchet MS"/>
          <w:b/>
          <w:sz w:val="20"/>
          <w:u w:val="single"/>
        </w:rPr>
        <w:t>Uwaga nr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 przypadku wskazania przez Wykonawcę, w celu wykazania spełniania warunków udziału, waluty inna niż polska (PLN), w celu jej przeliczenia stosowany będzie średni kurs NBP na dzień zamieszczenia ogłoszenia o zamówieniu w Biuletynie Zamówień Publicznych na portalu internetowym Urzędu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654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Trebuchet MS" w:hAnsi="Trebuchet MS"/>
          <w:b/>
        </w:rPr>
        <w:t>Wykaz oświadczeń i dokumentów, potwierdzających brak podstaw wykluczenia oraz spełnianie warunków udziału w postępowaniu określonych przez Zamawiającego w pkt 3.1. oraz na potwierdzenie, że oferowane dostawy odpowiadają wymaganiom określonym przez Zamawiającego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4.1.W celu wykazania braku podstaw wykluczenia z postępowania o udzielenie zamówienia oraz spełniania warunków udziału w postępowaniu określonych przez Zamawiającego w pkt 3.1.    </w:t>
      </w:r>
      <w:r>
        <w:rPr>
          <w:rFonts w:cs="Arial" w:ascii="Trebuchet MS" w:hAnsi="Trebuchet MS"/>
          <w:b/>
          <w:u w:val="single"/>
        </w:rPr>
        <w:t>do oferty należy dołączyć</w:t>
      </w:r>
      <w:r>
        <w:rPr>
          <w:rFonts w:cs="Arial" w:ascii="Trebuchet MS" w:hAnsi="Trebuchet MS"/>
        </w:rPr>
        <w:t xml:space="preserve"> aktualne na dzień składania ofert </w:t>
      </w:r>
      <w:r>
        <w:rPr>
          <w:rFonts w:cs="Arial" w:ascii="Trebuchet MS" w:hAnsi="Trebuchet MS"/>
          <w:b/>
          <w:u w:val="single"/>
        </w:rPr>
        <w:t>Oświadczenia</w:t>
      </w:r>
      <w:r>
        <w:rPr>
          <w:rFonts w:cs="Arial" w:ascii="Trebuchet MS" w:hAnsi="Trebuchet MS"/>
        </w:rPr>
        <w:t>, zgodne ze wzorem stanowiącym załącznik nr 2 oraz nr 3 do SIWZ (oświadczenie z art. 25a ustawy). Informacje zawarte w Oświadczeniach stanowią wstępne potwierdzenie, że Wykonawca nie podlega wykluczeniu z postępowania oraz spełnia warunki udziału w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Akapitzlist"/>
        <w:numPr>
          <w:ilvl w:val="1"/>
          <w:numId w:val="31"/>
        </w:numPr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W celu potwierdzenia braku podstawy do wykluczenia Wykonawcy z post</w:t>
      </w:r>
      <w:r>
        <w:rPr>
          <w:rFonts w:cs="TT2A2t00" w:ascii="Trebuchet MS" w:hAnsi="Trebuchet MS"/>
        </w:rPr>
        <w:t>ę</w:t>
      </w:r>
      <w:r>
        <w:rPr>
          <w:rFonts w:cs="Times-Roman;Times New Roman" w:ascii="Trebuchet MS" w:hAnsi="Trebuchet MS"/>
        </w:rPr>
        <w:t>powania, o której mowa w art. 24 ust. 1 pkt 23 ustawy, Wykonawca składa, stosownie do tre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 xml:space="preserve">ci art. 24 ust. 11 ustawy </w:t>
      </w:r>
      <w:r>
        <w:rPr>
          <w:rFonts w:cs="Times-Roman;Times New Roman" w:ascii="Trebuchet MS" w:hAnsi="Trebuchet MS"/>
          <w:b/>
        </w:rPr>
        <w:t>(w terminie 3 dni od dnia zamieszczenia przez Zamawiającego na stronie internetowej informacji z otwarcia ofert, tj. informacji, o których mowa w art. 86 ust. 5 ustawy)</w:t>
      </w:r>
      <w:r>
        <w:rPr>
          <w:rFonts w:cs="Times-Roman;Times New Roman" w:ascii="Trebuchet MS" w:hAnsi="Trebuchet MS"/>
        </w:rPr>
        <w:t>, 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wiadczenie o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lub braku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 xml:space="preserve">ci do tej samej grupy kapitałowej, o której mowa w art. 24 ust. 1 pkt 23 ustawy. Wraz ze złożeniem oświadczenia, Wykonawca może przedstawić dowody, 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e powi</w:t>
      </w:r>
      <w:r>
        <w:rPr>
          <w:rFonts w:cs="TT2A2t00" w:ascii="Trebuchet MS" w:hAnsi="Trebuchet MS"/>
        </w:rPr>
        <w:t>ą</w:t>
      </w:r>
      <w:r>
        <w:rPr>
          <w:rFonts w:cs="Times-Roman;Times New Roman" w:ascii="Trebuchet MS" w:hAnsi="Trebuchet MS"/>
        </w:rPr>
        <w:t>zania z innym Wykonawc</w:t>
      </w:r>
      <w:r>
        <w:rPr>
          <w:rFonts w:cs="TT2A2t00" w:ascii="Trebuchet MS" w:hAnsi="Trebuchet MS"/>
        </w:rPr>
        <w:t xml:space="preserve">ą </w:t>
      </w:r>
      <w:r>
        <w:rPr>
          <w:rFonts w:cs="Times-Roman;Times New Roman" w:ascii="Trebuchet MS" w:hAnsi="Trebuchet MS"/>
        </w:rPr>
        <w:t>nie prowadz</w:t>
      </w:r>
      <w:r>
        <w:rPr>
          <w:rFonts w:cs="TT2A2t00" w:ascii="Trebuchet MS" w:hAnsi="Trebuchet MS"/>
        </w:rPr>
        <w:t xml:space="preserve">ą </w:t>
      </w:r>
      <w:r>
        <w:rPr>
          <w:rFonts w:cs="Times-Roman;Times New Roman" w:ascii="Trebuchet MS" w:hAnsi="Trebuchet MS"/>
        </w:rPr>
        <w:t>do zakłócenia konkurencji w post</w:t>
      </w:r>
      <w:r>
        <w:rPr>
          <w:rFonts w:cs="TT2A2t00" w:ascii="Trebuchet MS" w:hAnsi="Trebuchet MS"/>
        </w:rPr>
        <w:t>ę</w:t>
      </w:r>
      <w:r>
        <w:rPr>
          <w:rFonts w:cs="Times-Roman;Times New Roman" w:ascii="Trebuchet MS" w:hAnsi="Trebuchet MS"/>
        </w:rPr>
        <w:t>powaniu o udzielenie zamówienia.</w:t>
      </w:r>
    </w:p>
    <w:p>
      <w:pPr>
        <w:pStyle w:val="Akapitzlist"/>
        <w:autoSpaceDE w:val="false"/>
        <w:spacing w:lineRule="auto" w:line="360"/>
        <w:ind w:left="114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rebuchet MS" w:hAnsi="Trebuchet MS" w:cs="Times-Roman;Times New Roman"/>
          <w:b/>
          <w:b/>
          <w:u w:val="single"/>
        </w:rPr>
      </w:pPr>
      <w:r>
        <w:rPr>
          <w:rFonts w:cs="Times-Roman;Times New Roman" w:ascii="Trebuchet MS" w:hAnsi="Trebuchet MS"/>
          <w:b/>
          <w:u w:val="single"/>
        </w:rPr>
        <w:t>Uwaga nr 4 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-Roman;Times New Roman" w:ascii="Trebuchet MS" w:hAnsi="Trebuchet MS"/>
          <w:b/>
        </w:rPr>
        <w:t>W przypadku Wykonawców wspólnie składających ofertę, dokumenty o których mowa w pkt 4.2. zobowiązany jest złożyć każdy z Wykonawców wspólnie składających ofertę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4.3.Wykonawca, którego oferta zostanie najwyżej oceniona (oceniona jako najkorzystniejsza), w celu wykazania spełniania warunków udziału w postępowaniu (pkt 3.1. niniejszego rozdziału SIWZ), zostanie wezwany do przedłożenia następujących oświadczeń i dokumentów (aktualnych na dzień złożenia oświadczeń lub dokumentów):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4.3.1.</w:t>
      </w:r>
      <w:r>
        <w:rPr>
          <w:rFonts w:cs="Times-Roman;Times New Roman" w:ascii="Trebuchet MS" w:hAnsi="Trebuchet MS"/>
          <w:color w:val="FF0000"/>
        </w:rPr>
        <w:t> </w:t>
      </w:r>
      <w:r>
        <w:rPr>
          <w:rFonts w:cs="Times-Roman;Times New Roman" w:ascii="Trebuchet MS" w:hAnsi="Trebuchet MS"/>
        </w:rPr>
        <w:t xml:space="preserve">wykazu dostaw wykonanych, a w przypadku 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wiadcze</w:t>
      </w:r>
      <w:r>
        <w:rPr>
          <w:rFonts w:cs="TT2A2t00" w:ascii="Trebuchet MS" w:hAnsi="Trebuchet MS"/>
        </w:rPr>
        <w:t xml:space="preserve">ń </w:t>
      </w:r>
      <w:r>
        <w:rPr>
          <w:rFonts w:cs="Times-Roman;Times New Roman" w:ascii="Trebuchet MS" w:hAnsi="Trebuchet MS"/>
        </w:rPr>
        <w:t>okresowych lub ci</w:t>
      </w:r>
      <w:r>
        <w:rPr>
          <w:rFonts w:cs="TT2A2t00" w:ascii="Trebuchet MS" w:hAnsi="Trebuchet MS"/>
        </w:rPr>
        <w:t>ą</w:t>
      </w:r>
      <w:r>
        <w:rPr>
          <w:rFonts w:cs="Times-Roman;Times New Roman" w:ascii="Trebuchet MS" w:hAnsi="Trebuchet MS"/>
        </w:rPr>
        <w:t>głych równie</w:t>
      </w:r>
      <w:r>
        <w:rPr>
          <w:rFonts w:cs="TT2A2t00" w:ascii="Trebuchet MS" w:hAnsi="Trebuchet MS"/>
        </w:rPr>
        <w:t xml:space="preserve">ż </w:t>
      </w:r>
      <w:r>
        <w:rPr>
          <w:rFonts w:cs="Times-Roman;Times New Roman" w:ascii="Trebuchet MS" w:hAnsi="Trebuchet MS"/>
        </w:rPr>
        <w:t>wykonywanych, w okresie ostatnich trzech lat przed upływem terminu składania ofert, a j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eli okres prowadzenia działal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jest krótszy – w tym okresie, wraz z podaniem ich wart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, przedmiotu, dat wykonania i podmiotów, na rzecz których dostawy zostały wykonane oraz zał</w:t>
      </w:r>
      <w:r>
        <w:rPr>
          <w:rFonts w:cs="TT2A2t00" w:ascii="Trebuchet MS" w:hAnsi="Trebuchet MS"/>
        </w:rPr>
        <w:t>ą</w:t>
      </w:r>
      <w:r>
        <w:rPr>
          <w:rFonts w:cs="Times-Roman;Times New Roman" w:ascii="Trebuchet MS" w:hAnsi="Trebuchet MS"/>
        </w:rPr>
        <w:t>czeniem dowodów okre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laj</w:t>
      </w:r>
      <w:r>
        <w:rPr>
          <w:rFonts w:cs="TT2A2t00" w:ascii="Trebuchet MS" w:hAnsi="Trebuchet MS"/>
        </w:rPr>
        <w:t>ą</w:t>
      </w:r>
      <w:r>
        <w:rPr>
          <w:rFonts w:cs="Times-Roman;Times New Roman" w:ascii="Trebuchet MS" w:hAnsi="Trebuchet MS"/>
        </w:rPr>
        <w:t>cych czy te dostawy zostały wykonane lub s</w:t>
      </w:r>
      <w:r>
        <w:rPr>
          <w:rFonts w:cs="TT2A2t00" w:ascii="Trebuchet MS" w:hAnsi="Trebuchet MS"/>
        </w:rPr>
        <w:t xml:space="preserve">ą </w:t>
      </w:r>
      <w:r>
        <w:rPr>
          <w:rFonts w:cs="Times-Roman;Times New Roman" w:ascii="Trebuchet MS" w:hAnsi="Trebuchet MS"/>
        </w:rPr>
        <w:t>wykonywane 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ycie.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Times-Roman;Times New Roman" w:ascii="Trebuchet MS" w:hAnsi="Trebuchet MS"/>
          <w:b/>
          <w:u w:val="single"/>
        </w:rPr>
        <w:t>Uwaga nr 5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rebuchet MS" w:hAnsi="Trebuchet MS" w:cs="Times-Roman;Times New Roman"/>
          <w:b/>
          <w:b/>
        </w:rPr>
      </w:pPr>
      <w:r>
        <w:rPr>
          <w:rFonts w:cs="Arial" w:ascii="Trebuchet MS" w:hAnsi="Trebuchet MS"/>
          <w:b/>
        </w:rPr>
        <w:t>Dowodami, o których mowa są referencje lub inne dokumenty wystawione przez podmiot, na rzecz którego dostawy były wykonywane, a w przypadku świadczeń okresowych lub ciągłych są wykonywane, a jeżeli z uzasadnionej przyczyny o obiektywnych charakterze wykonawca nie jest w stanie uzyskać tych dokumentów – oświadczenie Wykonawcy</w:t>
      </w:r>
      <w:r>
        <w:rPr>
          <w:rFonts w:cs="Times-Roman;Times New Roman" w:ascii="Trebuchet MS" w:hAnsi="Trebuchet MS"/>
          <w:b/>
        </w:rPr>
        <w:t>; w 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rebuchet MS" w:hAnsi="Trebuchet MS" w:cs="Times-Roman;Times New Roman"/>
          <w:b/>
          <w:b/>
        </w:rPr>
      </w:pPr>
      <w:r>
        <w:rPr>
          <w:rFonts w:cs="Times-Roman;Times New Roman" w:ascii="Trebuchet MS" w:hAnsi="Trebuchet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283"/>
        <w:jc w:val="both"/>
        <w:rPr>
          <w:rFonts w:ascii="Trebuchet MS" w:hAnsi="Trebuchet MS" w:cs="Trebuchet MS"/>
          <w:bCs/>
          <w:u w:val="single"/>
        </w:rPr>
      </w:pPr>
      <w:r>
        <w:rPr>
          <w:rFonts w:cs="Arial" w:ascii="Trebuchet MS" w:hAnsi="Trebuchet MS"/>
          <w:b/>
        </w:rPr>
        <w:t xml:space="preserve">4.4.Wykonawca, którego oferta zostanie najwyżej oceniona (oceniona jako najkorzystniejsza), w celu potwierdzenia, że oferowane dostawy odpowiadają wymaganiom określonym przez Zamawiającego (zgodnie z opisem przedmiotu zamówienia), zostanie wezwany do przedłożenia następujących dokumentów (aktualnych na dzień złożenia) – </w:t>
      </w:r>
      <w:r>
        <w:rPr>
          <w:rFonts w:cs="Arial" w:ascii="Trebuchet MS" w:hAnsi="Trebuchet MS"/>
          <w:b/>
          <w:u w:val="single"/>
        </w:rPr>
        <w:t>dotyczy zadania nr 1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rFonts w:ascii="Trebuchet MS" w:hAnsi="Trebuchet MS" w:cs="Trebuchet MS"/>
          <w:bCs/>
          <w:u w:val="single"/>
        </w:rPr>
      </w:pPr>
      <w:r>
        <w:rPr>
          <w:rFonts w:cs="Trebuchet MS" w:ascii="Trebuchet MS" w:hAnsi="Trebuchet MS"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4.4.1. Potwierdzenie kompatybilności komputera na daną platformę systemową dla systemów minimum: Windows 7 oraz Windows 10 (wydruk ze strony HCL - Microsoft)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imes-Roman;Times New Roman" w:ascii="Trebuchet MS" w:hAnsi="Trebuchet MS"/>
        </w:rPr>
        <w:t xml:space="preserve">4.4.2. Certyfikat lub deklaracja zgodności CE </w:t>
      </w:r>
    </w:p>
    <w:p>
      <w:pPr>
        <w:pStyle w:val="Normal"/>
        <w:spacing w:lineRule="auto" w:line="360"/>
        <w:ind w:left="709" w:hanging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u w:val="single"/>
        </w:rPr>
        <w:t>Uwaga nr 6 (dotycząca wszystkich oświadczeń i dokumentów):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 nie jest obowiązany do złożenia oświadczeń lub dokumentów potwierdzających spełnianie warunków udziału w postępowaniu lub brak podstaw wykluczenia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4 r. poz. 1114 oraz z 2016 r. poz. 352)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imesNewRoman" w:ascii="Trebuchet MS" w:hAnsi="Trebuchet MS"/>
          <w:b/>
        </w:rPr>
        <w:t>w przypadku wskazania przez Wykonawcę dostępności oświadczeń lub dokumentów, w formie elektronicznej pod określonymi adresami internetowymi ogólnodostępnych i bezpłatnych baz danych, Zamawiający pobiera samodzielnie z tych baz danych wskazane przez Wykonawcę oświadczenia lub dokumenty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przypadku wskazania przez Wykonawcę oświadczeń lub dokumentów na potwierdzenie braku podstaw wykluczenia lub spełniania warunków udziału w postępowaniu, w formie elektronicznej pod określonymi adresami internetowymi ogólnodostępnych i bezpłatnych baz danych, Zamawiający żąda od Wykonawcy przedstawienia tłumaczenia na język polski wskazanych przez Wykonawcę i pobranych samodzielnie przez Zamawiającego dokumentów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imesNewRoman" w:ascii="Trebuchet MS" w:hAnsi="Trebuchet MS"/>
          <w:b/>
        </w:rPr>
        <w:t xml:space="preserve">w przypadku wskazania przez Wykonawcę oświadczeń lub dokumentów, które znajdują się w posiadaniu Zamawiającego, w szczególności oświadczeń lub dokumentów przechowywanych przez Zamawiającego zgodnie z art. 97 ust. 1 ustawy, Zamawiający w celu potwierdzenia okoliczności, o których mowa w art. 25 ust. 1 pkt 1 i 3 ustawy (brak podstaw wykluczenia oraz spełnianie warunków udziału w postępowaniu określonych przez Zamawiającego), korzysta z posiadanych oświadczeń lub dokumentów, </w:t>
      </w:r>
      <w:r>
        <w:rPr>
          <w:rFonts w:cs="TimesNewRoman" w:ascii="Trebuchet MS" w:hAnsi="Trebuchet MS"/>
          <w:b/>
          <w:u w:val="single"/>
        </w:rPr>
        <w:t>o ile są one aktualne</w:t>
      </w:r>
      <w:r>
        <w:rPr>
          <w:rFonts w:cs="TimesNewRoman" w:ascii="Trebuchet MS" w:hAnsi="Trebuchet MS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II.</w:t>
        <w:tab/>
        <w:t>KORZYSTANIE Z ZASOBÓW INNYCH PODMIOTÓW W CELU POTWIERDZENIA SPEŁNIANIA WARUNKÓW UDZIAŁU W POSTĘPOWANIU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może w celu potwierdzenia spełniania warunków udziału w postępowaniu, w stosownych sytuacjach oraz w odniesieniu do konkretnego zamówienia, lub jego części, polegać na zdolnościach technicznych lub zawodowych innych podmiotów (dot. warunków udziału w postępowaniu określonych przez Zamawiającego w pkt 3.1. rozdziału XII SIWZ), niezależnie od charakteru prawnego łączących go z nim stosunków prawnych.</w:t>
      </w:r>
    </w:p>
    <w:p>
      <w:pPr>
        <w:pStyle w:val="NormalnyWeb"/>
        <w:spacing w:lineRule="auto" w:line="360" w:before="0" w:after="0"/>
        <w:ind w:left="425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, który polega na zdolnościach innych podmiotów musi udowodnić Zamawiającemu, że realizując zamówienie będzie dysponował niezbędnymi zasobami tych podmiotów, w szczególności przedstawiając zobowiązanie tych podmiotów do oddania mu do dyspozycji niezbędnych zasobów na potrzeby realizacji zamówienia – dokument ten (np. zobowiązanie) należy dołączyć do oferty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2.1.</w:t>
        <w:tab/>
        <w:t>Z dokumentu (np. zobowiązania), o którym mowa w pkt 2 musi wynikać w szczególności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- zakres dostępnych Wykonawcy zasobów innego podmiotu,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- sposób wykorzystania zasobów innego podmiotu, przez Wykonawcę, przy wykonywaniu zamówienia publicznego,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- zakres i okres udziału innego podmiotu przy wykonywaniu zamówienia publicznego,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- czy podmiot, na zdolnościach którego Wykonawca polega w odniesieniu do warunków udziału w postępowaniu dotyczących wykształcenia, kwalifikacji zawodowych lub doświadczenia, zrealizuje dostawy, których wskazane zdolności dotyczą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mawiający ocenia, czy udostępniane Wykonawcy przez inne podmioty zdolności techniczne lub zawodowe pozwalają na wykazanie przez Wykonawcę spełniania warunków udziału w postępowaniu oraz bada, czy nie zachodzą wobec tego podmiotu podstawy wykluczenia, o których mowa w art. 24 ust. 1 pkt 13–22 i ust. 5 ustawy (wybrane przez Zamawiającego fakultatywne podstawy wykluczenia, wskazane w pkt 2.2.1. – 2.2.2. rozdziału XII SIWZ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Jeżeli zdolności techniczne lub zawodowe podmiotu, o którym mowa powyżej nie potwierdzają spełnienia przez Wykonawcę warunków udziału w postępowaniu lub zachodzą wobec tych podmiotów podstawy wykluczenia Zamawiający żąda, aby Wykonawca w terminie określonym przez Zamawiającego:</w:t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1) zastąpił ten podmiot innym podmiotem lub podmiotami lub</w:t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2) zobowiązał się do osobistego wykonania odpowiedniej części zamówienia, jeżeli wykaże zdolności techniczne lub zawodowe, o których mowa w pkt 1 niniejszego rozdziału.</w:t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żeli Wykonawca wykazując spełnianie warunków udziału w postępowaniu, określonych przez Zamawiającego w pkt 3.1. rozdziału XII SIWZ, polega na zdolnościach innych podmiotów, na zasadach określonych powyżej, zamieszcza informacje o tych podmiotach w oświadczeniu, o którym mowa w art. 25a ust. 1 ustawy (pkt 4.1. rozdziału XII SIWZ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, którego oferta zostanie najwyżej oceniona (oceniona jako najkorzystniejsza) na wezwanie Zamawiającego zobowiązany będzie złożyć oświadczenia i dokumenty podmiotu, na zdolności którego Wykonawca powoływał się w celu wykazania spełniania warunków udziału w postępowaniu potwierdzające spełnianie warunków udziału w postępowaniu w zakresie zdolności lub sytuacji, na których Wykonawca polegał w celu wykazania spełniania tych warunków (dokument wskazany w pkt 4.3.1 rozdziału XII SIWZ)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V.</w:t>
        <w:tab/>
        <w:t>PROCEDURA SANACYJNA - SAMOOCZYSZCZEN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-11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Wykonawca, który podlega wykluczeniu na podstawie art. 24 ust. 1 pkt 13 i 14 oraz 16-20 lub ust. 5 (podstawy fakultatywne, wskazane przez Zamawiającego w pkt </w:t>
      </w:r>
      <w:r>
        <w:rPr>
          <w:rFonts w:cs="Arial" w:ascii="Trebuchet MS" w:hAnsi="Trebuchet MS"/>
        </w:rPr>
        <w:t>2.2.1. – 2.2.2.</w:t>
      </w:r>
      <w:r>
        <w:rPr>
          <w:rFonts w:cs="Arial" w:ascii="Trebuchet MS" w:hAnsi="Trebuchet MS"/>
          <w:color w:val="000000"/>
        </w:rPr>
        <w:t xml:space="preserve"> w rozdziale XII SIWZ) może przedstawić dowody na to, że podjęte </w:t>
      </w:r>
      <w:r>
        <w:rPr>
          <w:rFonts w:cs="Arial" w:ascii="Trebuchet MS" w:hAnsi="Trebuchet MS"/>
          <w:color w:val="000000"/>
          <w:spacing w:val="-1"/>
        </w:rPr>
        <w:t xml:space="preserve">przez niego środki są wystarczające do wykazania jego rzetelności, w szczególności udowodnić naprawienie szkody wyrządzonej przestępstwem </w:t>
      </w:r>
      <w:r>
        <w:rPr>
          <w:rFonts w:cs="Arial" w:ascii="Trebuchet MS" w:hAnsi="Trebuchet MS"/>
          <w:color w:val="000000"/>
        </w:rPr>
        <w:t xml:space="preserve">lub przestępstwem skarbowym, zadośćuczynienie </w:t>
      </w:r>
      <w:r>
        <w:rPr>
          <w:rFonts w:cs="Arial" w:ascii="Trebuchet MS" w:hAnsi="Trebuchet MS"/>
          <w:bCs/>
          <w:color w:val="000000"/>
        </w:rPr>
        <w:t xml:space="preserve">pieniężne </w:t>
      </w:r>
      <w:r>
        <w:rPr>
          <w:rFonts w:cs="Arial" w:ascii="Trebuchet MS" w:hAnsi="Trebuchet MS"/>
          <w:color w:val="000000"/>
        </w:rPr>
        <w:t xml:space="preserve">za doznaną krzywdę lub naprawienie szkody, wyczerpujące wyjaśnienie stanu faktycznego oraz współpracę z organami ścigania oraz podjęcie konkretnych środków technicznych, organizacyjnych i kadrowych, które są odpowiednie dla zapobiegania dalszym przestępstwom lub </w:t>
      </w:r>
      <w:r>
        <w:rPr>
          <w:rFonts w:cs="Arial" w:ascii="Trebuchet MS" w:hAnsi="Trebuchet MS"/>
          <w:color w:val="000000"/>
          <w:spacing w:val="-2"/>
        </w:rPr>
        <w:t>przestępstwom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pacing w:val="-2"/>
        </w:rPr>
        <w:t>skarbowym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pacing w:val="-2"/>
        </w:rPr>
        <w:t>lub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pacing w:val="-2"/>
        </w:rPr>
        <w:t>nieprawidłowemu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pacing w:val="-2"/>
        </w:rPr>
        <w:t xml:space="preserve">postępowaniu </w:t>
      </w:r>
      <w:r>
        <w:rPr>
          <w:rFonts w:cs="Arial" w:ascii="Trebuchet MS" w:hAnsi="Trebuchet MS"/>
          <w:color w:val="000000"/>
        </w:rPr>
        <w:t xml:space="preserve">Wykonawcy. Przepisu </w:t>
      </w:r>
      <w:r>
        <w:rPr>
          <w:rFonts w:cs="Arial" w:ascii="Trebuchet MS" w:hAnsi="Trebuchet MS"/>
          <w:bCs/>
          <w:color w:val="000000"/>
        </w:rPr>
        <w:t xml:space="preserve">zdania pierwszego </w:t>
      </w:r>
      <w:r>
        <w:rPr>
          <w:rFonts w:cs="Arial" w:ascii="Trebuchet MS" w:hAnsi="Trebuchet MS"/>
          <w:color w:val="000000"/>
        </w:rPr>
        <w:t>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Akapitzlist"/>
        <w:spacing w:lineRule="auto" w:line="360"/>
        <w:ind w:left="426" w:right="-1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-114" w:hanging="426"/>
        <w:jc w:val="both"/>
        <w:rPr/>
      </w:pPr>
      <w:r>
        <w:rPr>
          <w:rFonts w:cs="Arial" w:ascii="Trebuchet MS" w:hAnsi="Trebuchet MS"/>
        </w:rPr>
        <w:t>W celu skorzystania z instytucji „samooczyszczenia” Wykonawca zobowiązany jest do złożenia wraz z ofertą stosownego oświadczenia (zgodnie z załącznikiem nr 2 do SIWZ), a następnie zgodnie z art. 26 ust. 2 ustawy do złożenia dowodów.</w:t>
      </w:r>
    </w:p>
    <w:p>
      <w:pPr>
        <w:pStyle w:val="Akapitzlist"/>
        <w:spacing w:lineRule="auto" w:line="360"/>
        <w:ind w:left="426" w:right="-1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-11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Wykonawca nie podlega wykluczeniu, jeżeli Zamawiający, uwzględniając wagę i szczególne okoliczności czynu Wykonawcy, uzna za wystarczające dowody, o których mowa w pkt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.</w:t>
        <w:tab/>
        <w:t>INFORMACJA O SPOSOBIE POROZUMIEWANIA SIĘ ZAMAWIAJĄCEGO Z WYKONAWCAMI ORAZ PRZEKAZYWANIA DOKUMENTÓW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Z zastrzeżeniem postanowień zawartych w pkt 3, Zamawiający dopuszcza, aby komunikacja między Zamawiającym a Wykonawcami odbywała się za pośrednictwem operatora pocztowego w rozumieniu ustawy z dnia 23 listopada 2012 r. – Prawo pocztowe (Dz.U. poz. 1529  oraz z 2015 r. poz. 1830), osobiście, za pośrednictwem posłańca, faksu (</w:t>
      </w:r>
      <w:r>
        <w:rPr>
          <w:rFonts w:cs="Arial" w:ascii="Trebuchet MS" w:hAnsi="Trebuchet MS"/>
          <w:b/>
        </w:rPr>
        <w:t>nr faksu: 32 242 19 61</w:t>
      </w:r>
      <w:r>
        <w:rPr>
          <w:rFonts w:cs="Arial" w:ascii="Trebuchet MS" w:hAnsi="Trebuchet MS"/>
        </w:rPr>
        <w:t xml:space="preserve">) lub przy użyciu środków komunikacji elektronicznej w rozumieniu ustawy z dnia 18 lipca 2002 r. o świadczeniu usług drogą elektroniczną (Dz.U. z 2013 r. poz. 1422, z 2015 r. poz. 1844 oraz z 2016 r. poz. 147 i 615) – adres e-mail: </w:t>
      </w:r>
      <w:hyperlink r:id="rId2">
        <w:r>
          <w:rPr>
            <w:rStyle w:val="InternetLink"/>
            <w:rFonts w:cs="Arial" w:ascii="Trebuchet MS" w:hAnsi="Trebuchet MS"/>
            <w:b/>
          </w:rPr>
          <w:t>justynag@r-sl.pl</w:t>
        </w:r>
      </w:hyperlink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ą korespondencję Wykonawcy mają obowiązek kierować na Zamawiającego wraz z dopiskiem: „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</w:t>
      </w:r>
      <w:r>
        <w:rPr>
          <w:rFonts w:cs="Arial" w:ascii="Trebuchet MS" w:hAnsi="Trebuchet MS"/>
        </w:rPr>
        <w:t>” oraz osoby wskazanej do porozumiewania się, o której mowa w rozdziale XVII SIWZ.</w:t>
      </w:r>
    </w:p>
    <w:p>
      <w:pPr>
        <w:pStyle w:val="Akapitzlist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wezwania przez Zamawiającego do złożenia, uzupełnienia lub poprawienia oświadczeń, dokumentów lub pełnomocnictw w trybie art. 26 ust. 2 lub ust. 3 ustawy, oświadczenia, dokumenty lub pełnomocnictwa należy przedłożyć (złożyć/uzupełnić/poprawić) w formie wskazanej przez Zamawiającego w wezwaniu. Forma ta winna odpowiadać wymogom wynikającym ze stosownych przepisów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żeli Zamawiający lub Wykonawca przekazują oświadczenia, wnioski, zawiadomienia oraz informacje za pośrednictwem faksu lub przy użyciu środków komunikacji elektronicznej w rozumieniu ustawy z dnia 18 lipca 2002 r. o świadczeniu usług drogą elektroniczną, każda ze stron na żądanie drugiej strony niezwłocznie potwierdza fakt ich otrzymania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Arial" w:ascii="Trebuchet MS" w:hAnsi="Trebuchet MS"/>
        </w:rPr>
        <w:t xml:space="preserve">Niezwłocznie po otwarciu złożonych ofert, Zamawiający zamieści na swojej stronie internetowej </w:t>
      </w:r>
      <w:r>
        <w:rPr>
          <w:rFonts w:cs="Arial" w:ascii="Trebuchet MS" w:hAnsi="Trebuchet MS"/>
          <w:b/>
        </w:rPr>
        <w:t>(http://biblioteka.r-sl.pl/bip/)</w:t>
      </w:r>
      <w:r>
        <w:rPr>
          <w:rFonts w:cs="Arial" w:ascii="Trebuchet MS" w:hAnsi="Trebuchet MS"/>
        </w:rPr>
        <w:t xml:space="preserve"> informacje dotyczące: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y, jaką zamierza przeznaczyć na sfinansowanie zamówienia;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irm oraz adresów Wykonawców, którzy złożyli oferty w terminie;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ceny, terminu wykonania zamówienia, okresu gwarancji i warunków płatności zawartych w ofertach.</w:t>
      </w:r>
    </w:p>
    <w:p>
      <w:pPr>
        <w:pStyle w:val="Akapitzlist"/>
        <w:spacing w:lineRule="auto" w:line="360"/>
        <w:ind w:left="85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formację o wyborze oferty najkorzystniejszej bądź o unieważnieniu postępowania Zamawiający zamieści na stronie internetowej pod następującym adresem: </w:t>
      </w:r>
      <w:r>
        <w:rPr>
          <w:rFonts w:cs="Arial" w:ascii="Trebuchet MS" w:hAnsi="Trebuchet MS"/>
          <w:b/>
        </w:rPr>
        <w:t>http://biblioteka.r-sl.pl/bip.</w:t>
      </w:r>
    </w:p>
    <w:p>
      <w:pPr>
        <w:pStyle w:val="TextBody"/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ROZDZIAŁ XVI. </w:t>
        <w:tab/>
        <w:t>OPIS SPOSOBU UDZIELANIA WYJAŚNIEŃ DOTYCZĄCYCH SPECYFIKACJI ISTOTNYCH WARUNKÓW ZAMÓWIENIA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4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konawca może zwrócić się do Zamawiającego o wyjaśnienie treści SIWZ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>
          <w:rFonts w:cs="Arial" w:ascii="Trebuchet MS" w:hAnsi="Trebuchet MS"/>
          <w:sz w:val="20"/>
        </w:rPr>
        <w:t>Zamawiający niezwłocznie udzieli wyjaśnień, jednakże nie później niż na 2 dni przed upływem terminu składania ofert, o ile wniosek o wyjaśnienie SIWZ wpłynie do Zamawiającego nie później niż do końca dnia, w którym upływa połowa wyznaczonego terminu składania ofert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W uzasadnionych przypadkach Zamawiający może przed upływem terminu składania ofert zmienić treść SIWZ. Każda wprowadzona przez Zamawiającego zmiana staje się w takim przypadku częścią SIWZ. Dokonaną zmianę treści SIWZ Zamawiający udostępnia na stronie internetowej po adresem: </w:t>
      </w:r>
      <w:r>
        <w:rPr>
          <w:rFonts w:cs="Arial" w:ascii="Trebuchet MS" w:hAnsi="Trebuchet MS"/>
          <w:b/>
          <w:sz w:val="20"/>
        </w:rPr>
        <w:t>http://biblioteka.r-sl.pl/bip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oświadcza, iż nie zamierza zwoływać zebrania Wykonawców w celu wyjaśnienia treści SIWZ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>
          <w:rFonts w:cs="Arial" w:ascii="Trebuchet MS" w:hAnsi="Trebuchet MS"/>
          <w:sz w:val="20"/>
        </w:rPr>
        <w:t xml:space="preserve">Treść niniejszej SIWZ zamieszczona jest na stronie internetowej, pod następującym adresem: </w:t>
      </w:r>
      <w:r>
        <w:rPr>
          <w:rFonts w:cs="Arial" w:ascii="Trebuchet MS" w:hAnsi="Trebuchet MS"/>
          <w:b/>
          <w:sz w:val="20"/>
        </w:rPr>
        <w:t>http://biblioteka.r-sl.pl/bip.</w:t>
      </w:r>
      <w:r>
        <w:rPr>
          <w:rFonts w:cs="Arial" w:ascii="Trebuchet MS" w:hAnsi="Trebuchet MS"/>
          <w:sz w:val="20"/>
        </w:rPr>
        <w:t xml:space="preserve"> 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Trebuchet MS" w:hAnsi="Trebuchet MS"/>
          <w:b/>
        </w:rPr>
        <w:t xml:space="preserve">ROZDZIAŁ XVII. </w:t>
        <w:tab/>
        <w:t>OSOBY ZE STRONY ZAMAWIAJĄCEGO UPRAWNIONE DO POROZUMIEWANIA SIĘ Z WYKONAWCAM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Zamawiający wyznacza następującą osobę do porozumiewania się z Wykonawcami, w sprawach dotyczących niniejszego postępowania: </w:t>
      </w:r>
      <w:r>
        <w:rPr>
          <w:rFonts w:cs="Arial" w:ascii="Trebuchet MS" w:hAnsi="Trebuchet MS"/>
          <w:b/>
          <w:sz w:val="20"/>
        </w:rPr>
        <w:t>Justyna Gąsiorek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 xml:space="preserve">ROZDZIAŁ XVIII. </w:t>
        <w:tab/>
        <w:t xml:space="preserve">WYMAGANIA DOTYCZĄCE WADIUM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awiający nie wymaga wniesienia wadiu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ROZDZIAŁ XIX.</w:t>
        <w:tab/>
        <w:tab/>
        <w:t>TERMIN ZWIĄZANIA OFERTĄ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in związania ofertą wynosi: 3</w:t>
      </w:r>
      <w:r>
        <w:rPr>
          <w:rFonts w:cs="Arial" w:ascii="Trebuchet MS" w:hAnsi="Trebuchet MS"/>
          <w:b/>
          <w:sz w:val="20"/>
        </w:rPr>
        <w:t>0 dni.</w:t>
      </w:r>
      <w:r>
        <w:rPr>
          <w:rFonts w:cs="Arial" w:ascii="Trebuchet MS" w:hAnsi="Trebuchet MS"/>
          <w:sz w:val="20"/>
        </w:rPr>
        <w:t xml:space="preserve"> Bieg terminu związania ofertą rozpoczyna się wraz z upływem terminu składania ofert, określonym w rozdziale XXIII SIWZ. Dzień ten jest pierwszym dniem terminu związania ofertą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ROZDZIAŁ XX. </w:t>
        <w:tab/>
        <w:tab/>
        <w:t>OPIS SPOSOBU PRZYGOTOWANIA OFERT</w:t>
      </w:r>
    </w:p>
    <w:p>
      <w:pPr>
        <w:pStyle w:val="Tekstpodstawowy2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ertę należy sporządzić na formularzu oferty lub według takiego samego schematu, stanowiącym załącznik nr 1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SIWZ. Ofertę należy złożyć wyłącznie w formie pisemnej pod rygorem nieważności (Zamawiający nie wyraża zgody na złożenie oferty w postaci elektronicznej podpisanej bezpiecznym podpisem elektronicznym weryfikowanym przy pomocy ważnego kwalifikowanego certyfikatu lub równoważnego środka, spełniającego wymagania dla tego rodzaju podpisu)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świadczenia Wykonawcy oraz innych podmiotów, na których zdolnościach lub sytuacji polega Wykonawca na zasadach określonych w art. 22a ustawy, składane na potwierdzenie braku podstaw wykluczenia oraz spełniania warunków udziału w postępowaniu, składane są w oryginale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Dokumenty inne niż oświadczenia, składane w celu wskazanym w pkt 1.1., składane są w oryginale lub kopii poświadczonej za zgodność z oryginałem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świadczenia za zgodność z oryginałem dokonuje odpowiednio Wykonawca, podmiot, na którego zdolnościach lub sytuacji polega Wykonawca, Wykonawcy wspólnie ubiegający się o udzielenie zamówienia publicznego, w zakresie dokumentów, którego każdego z nich dotyczą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świadczenie za zgodność z oryginałem następuje w formie pisemnej lub w formie elektronicznej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Tekstpodstawowy2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kstpodstawowy2"/>
        <w:numPr>
          <w:ilvl w:val="0"/>
          <w:numId w:val="48"/>
        </w:numPr>
        <w:spacing w:lineRule="auto" w:line="360"/>
        <w:jc w:val="both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Do oferty należy dołączyć: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świadczenia zgodne z załącznikiem nr 2 oraz nr 3 do SIWZ (oświadczenia z art. 25a ustawy), które należy złożyć w formie pisemnej albo w postaci elektronicznej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Oświadczenie, że Wykonawca zapoznał się z warunkami zamówienia i z załączonym wzorem umowy oraz, że przyjmuje ich treść bez żadnych zastrzeżeń - na formularzu oferty – zgodnie </w:t>
      </w:r>
      <w:r>
        <w:rPr>
          <w:rFonts w:cs="Arial" w:ascii="Trebuchet MS" w:hAnsi="Trebuchet MS"/>
          <w:color w:val="000000"/>
          <w:sz w:val="20"/>
        </w:rPr>
        <w:t>z </w:t>
      </w:r>
      <w:r>
        <w:rPr>
          <w:rFonts w:cs="Arial" w:ascii="Trebuchet MS" w:hAnsi="Trebuchet MS"/>
          <w:b/>
          <w:color w:val="000000"/>
          <w:sz w:val="20"/>
        </w:rPr>
        <w:t>załącznikiem  nr 1 d</w:t>
      </w:r>
      <w:r>
        <w:rPr>
          <w:rFonts w:cs="Arial" w:ascii="Trebuchet MS" w:hAnsi="Trebuchet MS"/>
          <w:color w:val="000000"/>
          <w:sz w:val="20"/>
        </w:rPr>
        <w:t>o SIWZ.</w:t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okument (np. zobowiązanie) </w:t>
      </w:r>
      <w:r>
        <w:rPr>
          <w:rFonts w:cs="Trebuchet MS" w:ascii="Trebuchet MS" w:hAnsi="Trebuchet MS"/>
          <w:bCs/>
          <w:sz w:val="20"/>
        </w:rPr>
        <w:t>innych podmiotów do oddania Wykonawcy do dyspozycji niezbędnych zasobów na potrzeby realizacji, o ile Wykonawca korzysta ze zdolności  innych podmiotów na zasadach określonych w art. 22a ustawy,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sz w:val="20"/>
        </w:rPr>
        <w:t>złożony w formie oryginału lub kopii poświadczonej za zgodność z oryginałem przez podmiot udostępniający zasoby (zgodnie z pkt 1.3. niniejszego rozdziału).</w:t>
      </w:r>
    </w:p>
    <w:p>
      <w:pPr>
        <w:pStyle w:val="Tekstpodstawowy2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kstpodstawowy2"/>
        <w:numPr>
          <w:ilvl w:val="1"/>
          <w:numId w:val="4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Trebuchet MS" w:hAnsi="Trebuchet MS"/>
          <w:b/>
          <w:sz w:val="20"/>
        </w:rPr>
        <w:t>Pełnomocnictwo należy dołączyć w oryginale bądź kopii, potwierdzonej za zgodność z oryginałem notarialni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2.5.</w:t>
        <w:tab/>
        <w:t>Spis wszystkich załączonych dokumentów (spis treści) – zalecane, nie wymagane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żdy Wykonawca może złożyć tylko jedną ofertę.</w:t>
      </w:r>
    </w:p>
    <w:p>
      <w:pPr>
        <w:pStyle w:val="Normal"/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1.</w:t>
        <w:tab/>
        <w:t>Ofertę należy sporządzić zgodnie z wymaganiami SIWZ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Trebuchet MS" w:hAnsi="Trebuchet MS"/>
        </w:rPr>
        <w:t>Oferta musi być sporządzona w formie pisemnej pod rygorem nieważności, w języku polskim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kumenty sporządzone w języku obcym należy składać wraz z tłumaczeniem na język polski </w:t>
      </w:r>
      <w:r>
        <w:rPr>
          <w:rFonts w:cs="Arial" w:ascii="Trebuchet MS" w:hAnsi="Trebuchet MS"/>
          <w:b/>
        </w:rPr>
        <w:t xml:space="preserve">– </w:t>
      </w:r>
      <w:r>
        <w:rPr>
          <w:rFonts w:cs="Arial" w:ascii="Trebuchet MS" w:hAnsi="Trebuchet MS"/>
        </w:rPr>
        <w:t>nie dotyczy oferty, która musi być sporządzona w języku polskim.</w:t>
      </w:r>
    </w:p>
    <w:p>
      <w:pPr>
        <w:pStyle w:val="Normal"/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2.</w:t>
        <w:tab/>
        <w:t>Oferta musi być napisana na maszynie do pisania, komputerze lub nieścieralnym atramentem.</w:t>
      </w:r>
    </w:p>
    <w:p>
      <w:pPr>
        <w:pStyle w:val="Normal"/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3.</w:t>
        <w:tab/>
        <w:t>Oferta musi być podpisana przez osobę/y upoważnioną/e do reprezentowania Wykonawcy.</w:t>
      </w:r>
    </w:p>
    <w:p>
      <w:pPr>
        <w:pStyle w:val="Normal"/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Trebuchet MS" w:hAnsi="Trebuchet MS"/>
          <w:sz w:val="20"/>
        </w:rPr>
        <w:t>4.5.</w:t>
        <w:tab/>
        <w:t>Upoważnienie (pełnomocnictwo) do podpisania oferty, do poświadczania dokumentów za zgodność z oryginałem oraz do parafowania stron należy dołączyć do oferty, o ile nie wynika ono z dokumentów rejestrowych Wykonawcy. Pełnomocnictwo należy dołączyć w oryginale bądź kopii, potwierdzonej za zgodność z oryginałem notarialni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Trebuchet MS" w:hAnsi="Trebuchet MS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spacing w:lineRule="auto" w:line="360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4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powinien zamieścić ofertę wraz z pozostałymi dokumentami, oświadczeniami w dwóch kopertach, opisanych w następujący sposób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Arial" w:ascii="Trebuchet MS" w:hAnsi="Trebuchet MS"/>
          <w:u w:val="single"/>
        </w:rPr>
        <w:t>koperta zewnętrzna</w:t>
      </w:r>
      <w:r>
        <w:rPr>
          <w:rFonts w:cs="Arial" w:ascii="Trebuchet MS" w:hAnsi="Trebuchet MS"/>
        </w:rPr>
        <w:t>:</w:t>
      </w:r>
    </w:p>
    <w:p>
      <w:pPr>
        <w:pStyle w:val="Normal"/>
        <w:spacing w:lineRule="auto" w:line="360"/>
        <w:ind w:firstLine="56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winna być zaadresowana oraz opisana w następujący sposób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7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iblioteka Centralna Miejskiej Biblioteki Publicznej w Rudzie Śląski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7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ul. Dąbrowskiego 18, 41-710 Ruda Śląska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ferta do przetargu nieograniczonego na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Zakup sprzętu komputerowego wraz z oprogramowaniem niezbędnego do  uruchomienia wirtualnej biblioteki oraz do digitalizacji zasobów Miejskiej Biblioteki Publicznej w Rudzie Śląskiej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adanie nr …………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Nie otwierać przed   04.11.2016            2016 r.  godz.  10:00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Arial" w:ascii="Trebuchet MS" w:hAnsi="Trebuchet MS"/>
          <w:u w:val="single"/>
        </w:rPr>
        <w:t>koperta wewnętrzna</w:t>
      </w:r>
      <w:r>
        <w:rPr>
          <w:rFonts w:cs="Arial" w:ascii="Trebuchet MS" w:hAnsi="Trebuchet MS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winna być zaadresowana oraz opisana jw. oraz dodatkowo musi zawierać nazwę i adres Wykonawcy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</w:rPr>
        <w:t>Wykonawca może wprowadzić zmiany lub wycofać złożoną przez siebie ofertę pod warunkiem, że Zamawiający otrzyma pisemne powiadomienie o wprowadzeniu zmian lub wycofaniu przed upływem terminu do składania ofert. Powiadomienie o wprowadzeniu zmian lub wycofaniu oferty należy umieścić w kopercie opisanej, jak wyżej w pkt. 6. Koperta dodatkowo musi być oznaczona określeniami: „Zmiana” lub „Wycofanie”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łożona oferta wraz z załącznikami będzie jawna, z wyjątkiem informacji stanowiących tajemnicę przedsiębiorstwa w rozumieniu przepisów o zwalczaniu nieuczciwej konkurencji co, do których Wykonawca składając ofertę </w:t>
      </w:r>
      <w:r>
        <w:rPr>
          <w:rFonts w:cs="Arial" w:ascii="Trebuchet MS" w:hAnsi="Trebuchet MS"/>
          <w:b/>
          <w:u w:val="single"/>
        </w:rPr>
        <w:t>zastrzegł oraz wykazał</w:t>
      </w:r>
      <w:r>
        <w:rPr>
          <w:rFonts w:cs="Arial" w:ascii="Trebuchet MS" w:hAnsi="Trebuchet MS"/>
        </w:rPr>
        <w:t>, iż zastrzeżone informacje stanowią tajemnicę przedsiębiorstwa. Wykonawca nie może zastrzec informacji, o których mowa w art. 86 ust. 4 usta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W przypadku gdy Wykonawca nie wykaże, że zastrzeżone informacje stanowią tajemnicę przedsiębiorstwa w rozumieniu art. 11 ust. 4 ustawy z dnia 16.04.1993 r. o zwalczaniu nieuczciwej konkurencji (tekst jednolity Dz. U. z 2003 r. Nr 153, poz. 1503, z późn. zm.) Zamawiający uzna zastrzeżenie tajemnicy za bezskuteczne, o czym poinformuje Wykonawc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Trebuchet MS" w:hAnsi="Trebuchet MS"/>
        </w:rPr>
        <w:t>Informacje stanowiące tajemnicę przedsiębiorstwa, powinny być zgrupowane i stanowić oddzielną część oferty, opisaną w następujący sposób: „tajemnica przedsiębiorstwa – tylko do wglądu przez Zamawiającego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8.3.</w:t>
        <w:tab/>
        <w:t>Po otwarciu złożonych ofert, Wykonawca, który będzie chciał skorzystać z jawności dokumentacji z postępowania (protokołu), w tym ofert, musi wystąpić w tej sprawie do Zamawiającego ze stosownym wnioskiem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Trebuchet MS" w:hAnsi="Trebuchet MS"/>
          <w:b/>
          <w:sz w:val="20"/>
        </w:rPr>
        <w:t xml:space="preserve">ROZDZIAŁ XXI. 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Wykonawca poda cenę ofertową na formularzu oferty, zgodnie z </w:t>
      </w:r>
      <w:r>
        <w:rPr>
          <w:rFonts w:cs="Arial" w:ascii="Trebuchet MS" w:hAnsi="Trebuchet MS"/>
          <w:b/>
        </w:rPr>
        <w:t>załącznikiem nr 1</w:t>
      </w:r>
      <w:r>
        <w:rPr>
          <w:rFonts w:cs="Arial" w:ascii="Trebuchet MS" w:hAnsi="Trebuchet MS"/>
        </w:rPr>
        <w:t xml:space="preserve"> do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na cena ofertowa musi zawierać wszystkie koszty związane z realizacją zamówienia, wynikające z opisu przedmiotu zamówienia – </w:t>
      </w:r>
      <w:r>
        <w:rPr>
          <w:rFonts w:cs="Arial" w:ascii="Trebuchet MS" w:hAnsi="Trebuchet MS"/>
          <w:b/>
        </w:rPr>
        <w:t>cena ryczałtowa</w:t>
      </w:r>
      <w:r>
        <w:rPr>
          <w:rFonts w:cs="Arial" w:ascii="Trebuchet MS" w:hAnsi="Trebuchet MS"/>
        </w:rPr>
        <w:t>. Cena ta będzie stała i nie może się zmienić, za wyjątkiem przypadków opisanych we wzorze umowy stanowiącym załącznik nr 5a i 5b do SIWZ</w:t>
      </w:r>
      <w:r>
        <w:rPr>
          <w:rFonts w:cs="Arial" w:ascii="Trebuchet MS" w:hAnsi="Trebuchet MS"/>
          <w:i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nę oferty należy podać w następujący sposób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Trebuchet MS" w:hAnsi="Trebuchet MS"/>
          <w:b/>
        </w:rPr>
        <w:t>łącznie z należnym podatkiem VAT – cena brutto</w:t>
      </w:r>
      <w:r>
        <w:rPr>
          <w:rFonts w:cs="Arial" w:ascii="Trebuchet MS" w:hAnsi="Trebuchet MS"/>
        </w:rPr>
        <w:t>, wraz ze wskazaniem stawki (procentowej) podatku VAT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na ofertowa musi być podana w złotych polskich (PLN), cyfrowo (do drugiego miejsca po przecinku).</w:t>
      </w:r>
    </w:p>
    <w:p>
      <w:pPr>
        <w:pStyle w:val="Akapitzlist"/>
        <w:spacing w:lineRule="auto" w:line="360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Wykonawca, składając ofertę (w formularzu oferty stanowiącym załącznik nr </w:t>
      </w:r>
      <w:r>
        <w:rPr>
          <w:rFonts w:cs="Arial" w:ascii="Trebuchet MS" w:hAnsi="Trebuchet MS"/>
          <w:b/>
          <w:color w:val="000000"/>
        </w:rPr>
        <w:t>1</w:t>
      </w:r>
      <w:r>
        <w:rPr>
          <w:rFonts w:cs="Arial" w:ascii="Trebuchet MS" w:hAnsi="Trebuchet MS"/>
          <w:color w:val="000000"/>
        </w:rPr>
        <w:t xml:space="preserve"> do SIWZ)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 xml:space="preserve">ROZDZIAŁ XXII. </w:t>
        <w:tab/>
        <w:t>MIEJSCE ORAZ TERMIN SKŁADANIA I OTWARCIA OFER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fertę należy złożyć w siedzibie Zamawiającego tj. w </w:t>
      </w:r>
      <w:r>
        <w:rPr>
          <w:rFonts w:cs="Trebuchet MS" w:ascii="Trebuchet MS" w:hAnsi="Trebuchet MS"/>
          <w:b/>
          <w:sz w:val="20"/>
        </w:rPr>
        <w:t>Bibliotece Centralnej Miejskiej Biblioteki Publicznej w Rudzie Śląskiej z siedzibą w Rudzie Śląskiej,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>przy ul.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ąbrowskiego 18, 41-710 Ruda Śląska pok. nr 25,</w:t>
      </w:r>
      <w:r>
        <w:rPr>
          <w:rFonts w:cs="Arial" w:ascii="Trebuchet MS" w:hAnsi="Trebuchet MS"/>
          <w:sz w:val="20"/>
        </w:rPr>
        <w:t xml:space="preserve"> nie później niż do </w:t>
      </w:r>
      <w:r>
        <w:rPr>
          <w:rFonts w:cs="Arial" w:ascii="Trebuchet MS" w:hAnsi="Trebuchet MS"/>
          <w:b/>
          <w:sz w:val="20"/>
        </w:rPr>
        <w:t>04.11.2016 r. do godziny 9:30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otrzymania przez Zamawiającego oferty po terminie podanym w pkt. 1 niniejszego rozdziału Zamawiający niezwłocznie zawiadomi Wykonawcę o złożeniu oferty po terminie oraz niezwłocznie zwróci ofertę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 w:ascii="Trebuchet MS" w:hAnsi="Trebuchet MS"/>
          <w:sz w:val="20"/>
        </w:rPr>
        <w:t xml:space="preserve">Zamawiający otworzy koperty z ofertami i zmianami w </w:t>
      </w:r>
      <w:r>
        <w:rPr>
          <w:rFonts w:cs="Arial" w:ascii="Trebuchet MS" w:hAnsi="Trebuchet MS"/>
          <w:b/>
          <w:sz w:val="20"/>
        </w:rPr>
        <w:t xml:space="preserve">dniu 04.11.2016r. o godzinie 10:00     </w:t>
      </w:r>
      <w:r>
        <w:rPr>
          <w:rFonts w:cs="Arial" w:ascii="Trebuchet MS" w:hAnsi="Trebuchet MS"/>
          <w:sz w:val="20"/>
        </w:rPr>
        <w:t>w sali nr 26 w siedzibie Zamawiającego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ROZDZIAŁ XXIII. </w:t>
        <w:tab/>
        <w:t>INFORMACJE O TRYBIE OTWARCIA I OCENY OFERT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twarcie ofert jest jawn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Trebuchet MS" w:hAnsi="Trebuchet MS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 ofercie.</w:t>
      </w:r>
    </w:p>
    <w:p>
      <w:pPr>
        <w:pStyle w:val="Akapitzlist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Niezwłocznie po otwarciu ofert Zamawiający zamieści na stronie internetowej (www.biblioteka.r-sl.pl/bip) informacje dotyczące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1) kwoty, jaką zamierza przeznaczyć na sfinansowanie zamówienia;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2) firm oraz adresów Wykonawców, którzy złożyli oferty w terminie;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3) ceny, terminu wykonania zamówienia, okresu gwarancji i warunków płatności zawartych w ofertach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rebuchet MS" w:hAnsi="Trebuchet MS" w:cs="Times-Roman;Times New Roman"/>
        </w:rPr>
      </w:pPr>
      <w:r>
        <w:rPr>
          <w:rFonts w:cs="Trebuchet MS" w:ascii="Trebuchet MS" w:hAnsi="Trebuchet MS"/>
          <w:bCs/>
        </w:rPr>
        <w:t xml:space="preserve">4.1. </w:t>
      </w:r>
      <w:r>
        <w:rPr>
          <w:rFonts w:cs="Times-Roman;Times New Roman" w:ascii="Trebuchet MS" w:hAnsi="Trebuchet MS"/>
        </w:rPr>
        <w:t>Wykonawca składa, stosownie do tre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art. 24 ust. 11 ustawy w terminie 3 dni od dnia zamieszczenia przez Zamawiającego na stronie internetowej informacji z otwarcia ofert, tj. informacji, o których mowa w art. 86 ust. 5 ustawy, 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wiadczenie o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>ci lub braku przynale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no</w:t>
      </w:r>
      <w:r>
        <w:rPr>
          <w:rFonts w:cs="TT2A2t00" w:ascii="Trebuchet MS" w:hAnsi="Trebuchet MS"/>
        </w:rPr>
        <w:t>ś</w:t>
      </w:r>
      <w:r>
        <w:rPr>
          <w:rFonts w:cs="Times-Roman;Times New Roman" w:ascii="Trebuchet MS" w:hAnsi="Trebuchet MS"/>
        </w:rPr>
        <w:t xml:space="preserve">ci do tej samej grupy kapitałowej, o której mowa w art. 24 ust. 1 pkt 23 ustawy. Wraz ze złożeniem oświadczenia, Wykonawca może przedstawić dowody, </w:t>
      </w:r>
      <w:r>
        <w:rPr>
          <w:rFonts w:cs="TT2A2t00" w:ascii="Trebuchet MS" w:hAnsi="Trebuchet MS"/>
        </w:rPr>
        <w:t>ż</w:t>
      </w:r>
      <w:r>
        <w:rPr>
          <w:rFonts w:cs="Times-Roman;Times New Roman" w:ascii="Trebuchet MS" w:hAnsi="Trebuchet MS"/>
        </w:rPr>
        <w:t>e powi</w:t>
      </w:r>
      <w:r>
        <w:rPr>
          <w:rFonts w:cs="TT2A2t00" w:ascii="Trebuchet MS" w:hAnsi="Trebuchet MS"/>
        </w:rPr>
        <w:t>ą</w:t>
      </w:r>
      <w:r>
        <w:rPr>
          <w:rFonts w:cs="Times-Roman;Times New Roman" w:ascii="Trebuchet MS" w:hAnsi="Trebuchet MS"/>
        </w:rPr>
        <w:t>zania z innym Wykonawc</w:t>
      </w:r>
      <w:r>
        <w:rPr>
          <w:rFonts w:cs="TT2A2t00" w:ascii="Trebuchet MS" w:hAnsi="Trebuchet MS"/>
        </w:rPr>
        <w:t xml:space="preserve">ą </w:t>
      </w:r>
      <w:r>
        <w:rPr>
          <w:rFonts w:cs="Times-Roman;Times New Roman" w:ascii="Trebuchet MS" w:hAnsi="Trebuchet MS"/>
        </w:rPr>
        <w:t>nie prowadz</w:t>
      </w:r>
      <w:r>
        <w:rPr>
          <w:rFonts w:cs="TT2A2t00" w:ascii="Trebuchet MS" w:hAnsi="Trebuchet MS"/>
        </w:rPr>
        <w:t xml:space="preserve">ą </w:t>
      </w:r>
      <w:r>
        <w:rPr>
          <w:rFonts w:cs="Times-Roman;Times New Roman" w:ascii="Trebuchet MS" w:hAnsi="Trebuchet MS"/>
        </w:rPr>
        <w:t>do zakłócenia konkurencji w post</w:t>
      </w:r>
      <w:r>
        <w:rPr>
          <w:rFonts w:cs="TT2A2t00" w:ascii="Trebuchet MS" w:hAnsi="Trebuchet MS"/>
        </w:rPr>
        <w:t>ę</w:t>
      </w:r>
      <w:r>
        <w:rPr>
          <w:rFonts w:cs="Times-Roman;Times New Roman" w:ascii="Trebuchet MS" w:hAnsi="Trebuchet MS"/>
        </w:rPr>
        <w:t>powaniu  o udzielenie zamówienia.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  <w:u w:val="single"/>
        </w:rPr>
      </w:pPr>
      <w:r>
        <w:rPr>
          <w:rFonts w:cs="Trebuchet MS" w:ascii="Trebuchet MS" w:hAnsi="Trebuchet MS"/>
          <w:bCs/>
          <w:sz w:val="20"/>
          <w:u w:val="single"/>
        </w:rPr>
        <w:t>Zgodnie z art. 24 aa ustawy, Zamawiający najpierw dokona oceny ofert (najwyżej oceniona), a następnie zbada, czy Wykonawca, którego oferta została oceniona jako najkorzystniejsza, nie podlega wykluczeniu (art. 24 ust. 1 pkt 12-23 oraz wybrane podstawy wykluczenia z art. 24 ust. 5 ustawy, wskazane przez Zamawiającego w pkt 2.2. rozdziału XII SIWZ) oraz spełnia warunki udziału w postępowaniu, określone przez Zamawiającego w pkt 3.1. rozdziału XII SIWZ.</w:t>
      </w:r>
    </w:p>
    <w:p>
      <w:pPr>
        <w:pStyle w:val="TextBody"/>
        <w:spacing w:lineRule="auto" w:line="36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Trebuchet MS" w:hAnsi="Trebuchet MS"/>
          <w:sz w:val="20"/>
        </w:rPr>
        <w:t>Z zastrzeżeniem wyjątków określonych w ustawie, oferta niezgodna z ustawą Prawo zamówień publicznych lub nieodpowiadająca treści SIWZ, podlega odrzuceniu. Wszystkie przesłanki, w 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poprawi w tekście oferty omyłki, wskazane w art. 87 ust. 2 ustawy, niezwłocznie zawiadamiając o tym Wykonawcę, którego oferta zostanie poprawion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Zamawiający przed udzieleniem zamówienia wezwie Wykonawcę, którego oferta została najwyżej oceniona (oceniona jako najkorzystniejsza), do złożenia w wyznaczonym, nie krótszym niż 5 dni, terminie aktualnych na dzień złożenia oświadczeń lub dokumentów potwierdzających okoliczności, o których mowa w art. 25 ust. 1 ustawy (zgodnie z pkt 4.3. i 4.4.  rozdziału XII SIWZ).</w:t>
      </w:r>
    </w:p>
    <w:p>
      <w:pPr>
        <w:pStyle w:val="Akapitzlist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Zamawiający powiadomi o wyniku przetargu przesyłając zawiadomienie wszystkim Wykonawcom, którzy złożyli oferty oraz poprzez zamieszczenie stosownej informacji w miejscu publicznie dostępnym w swojej siedzibie oraz na stronie internetowej pod następującym adresem: </w:t>
      </w:r>
      <w:r>
        <w:rPr>
          <w:rFonts w:cs="Trebuchet MS" w:ascii="Trebuchet MS" w:hAnsi="Trebuchet MS"/>
          <w:bCs/>
          <w:sz w:val="20"/>
        </w:rPr>
        <w:t>www.biblioteka.r-sl.pl/bip</w:t>
      </w:r>
      <w:r>
        <w:rPr>
          <w:rFonts w:cs="Arial" w:ascii="Trebuchet MS" w:hAnsi="Trebuchet MS"/>
          <w:sz w:val="20"/>
        </w:rPr>
        <w:t xml:space="preserve">.     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Trebuchet MS" w:hAnsi="Trebuchet MS"/>
          <w:sz w:val="20"/>
        </w:rPr>
        <w:t>W przypadku dokonania wyboru najkorzystniejszej oferty, zawiadomienie o wyniku przetargu przesyłane do Wykonawców, którzy złożyli oferty, będzie zawierało informacje, o których mowa w art. 92 ust. 1 ustawy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ROZDZIAŁ XXIV. </w:t>
        <w:tab/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43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y wyborze oferty najkorzystniejszej, Zamawiający będzie się kierował następującymi kryteriami: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adanie nr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40" w:hanging="256"/>
        <w:jc w:val="both"/>
        <w:rPr/>
      </w:pPr>
      <w:r>
        <w:rPr>
          <w:rFonts w:cs="Arial" w:ascii="Trebuchet MS" w:hAnsi="Trebuchet MS"/>
          <w:b/>
        </w:rPr>
        <w:t>cena ofertowa –  6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Trebuchet MS" w:hAnsi="Trebuchet MS"/>
          <w:b/>
        </w:rPr>
        <w:t>wydajność procesora w zestawach komputerowych - 6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851" w:hanging="567"/>
        <w:jc w:val="both"/>
        <w:rPr/>
      </w:pPr>
      <w:r>
        <w:rPr>
          <w:rFonts w:cs="Arial" w:ascii="Trebuchet MS" w:hAnsi="Trebuchet MS"/>
          <w:b/>
        </w:rPr>
        <w:t>ilość pamięci RAM  w zestawach komputerowych –  4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851" w:hanging="567"/>
        <w:jc w:val="both"/>
        <w:rPr/>
      </w:pPr>
      <w:r>
        <w:rPr>
          <w:rFonts w:cs="Arial" w:ascii="Trebuchet MS" w:hAnsi="Trebuchet MS"/>
          <w:b/>
        </w:rPr>
        <w:t>dysk w zestawach komputerowych -  1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851" w:hanging="567"/>
        <w:jc w:val="both"/>
        <w:rPr/>
      </w:pPr>
      <w:r>
        <w:rPr>
          <w:rFonts w:cs="Arial" w:ascii="Trebuchet MS" w:hAnsi="Trebuchet MS"/>
          <w:b/>
        </w:rPr>
        <w:t>gwarancja producenta świadczona u klienta -  20 pkt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adanie nr 2</w:t>
      </w:r>
    </w:p>
    <w:p>
      <w:pPr>
        <w:pStyle w:val="Normal"/>
        <w:numPr>
          <w:ilvl w:val="0"/>
          <w:numId w:val="53"/>
        </w:numPr>
        <w:spacing w:lineRule="auto" w:line="360"/>
        <w:ind w:left="540" w:hanging="25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na ofertowa –  6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>rozdzielczość optyczna –  1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posażony w szybę dociskową obsługiwaną -  1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warancja producenta świadczona u klienta -  20 pkt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540" w:hanging="256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żdy z Wykonawców w ww. kryteriach otrzyma odpowiednią ilość punktów, wyliczoną w następujący sposób:</w:t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TextBody"/>
        <w:spacing w:lineRule="auto" w:line="360"/>
        <w:ind w:left="567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adanie nr 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Trebuchet MS" w:hAnsi="Trebuchet MS"/>
        </w:rPr>
        <w:t xml:space="preserve">ad. </w:t>
      </w:r>
      <w:r>
        <w:rPr>
          <w:rFonts w:cs="Arial" w:ascii="Trebuchet MS" w:hAnsi="Trebuchet MS"/>
          <w:b/>
        </w:rPr>
        <w:t>a)</w:t>
        <w:tab/>
        <w:t xml:space="preserve"> cena ofertowa  IPc  -   maksymalnie 60 pkt </w:t>
      </w:r>
      <w:r>
        <w:rPr>
          <w:rFonts w:cs="Arial" w:ascii="Trebuchet MS" w:hAnsi="Trebuchet MS"/>
        </w:rPr>
        <w:t>- wg następującego wzoru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g następującego wzoru: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CN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 Pc =   -----   x  Zc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CB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u w:val="single"/>
        </w:rPr>
        <w:t>gdzie poszczególne litery oznaczają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I Pc – liczba punktów w kryterium „cena ofertowa”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N – cena ofertowa najniższa spośród wszystkich rozpatrywanych i nieodrzuconych ofert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B – cena ofertowa oferty badanej (przeliczanej)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Zc – znaczenie (waga) kryterium „cena ofertowa” wyrażone w punktach - 60 pkt.</w:t>
      </w:r>
    </w:p>
    <w:p>
      <w:pPr>
        <w:pStyle w:val="Normal"/>
        <w:shd w:fill="FFFFFF" w:val="clear"/>
        <w:spacing w:lineRule="auto" w:line="360"/>
        <w:ind w:right="1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u w:val="single"/>
        </w:rPr>
        <w:t>Uwaga nr 7</w:t>
      </w:r>
      <w:r>
        <w:rPr>
          <w:rFonts w:cs="Arial" w:ascii="Trebuchet MS" w:hAnsi="Trebuchet MS"/>
        </w:rPr>
        <w:t>: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Trebuchet MS" w:hAnsi="Trebuchet MS"/>
          <w:b/>
          <w:sz w:val="20"/>
          <w:u w:val="single"/>
        </w:rPr>
        <w:t>Uwaga nr 8:</w:t>
      </w:r>
      <w:r>
        <w:rPr>
          <w:rFonts w:cs="Arial" w:ascii="Trebuchet MS" w:hAnsi="Trebuchet MS"/>
          <w:sz w:val="20"/>
        </w:rPr>
        <w:t xml:space="preserve"> 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shd w:fill="FFFFFF" w:val="clear"/>
        <w:spacing w:lineRule="auto" w:line="360"/>
        <w:ind w:right="10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ad. b)</w:t>
        <w:tab/>
        <w:t xml:space="preserve">wydajność procesora (IPwp) w zestawach komputerowych (poz. 1 z OPZ) </w:t>
      </w:r>
      <w:r>
        <w:rPr>
          <w:rFonts w:cs="Arial" w:ascii="Trebuchet MS" w:hAnsi="Trebuchet MS"/>
        </w:rPr>
        <w:t xml:space="preserve">- </w:t>
      </w:r>
      <w:r>
        <w:rPr>
          <w:rFonts w:cs="Arial" w:ascii="Trebuchet MS" w:hAnsi="Trebuchet MS"/>
          <w:b/>
        </w:rPr>
        <w:t>maksymalni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6 pkt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  <w:bCs/>
          <w:lang w:eastAsia="en-US"/>
        </w:rPr>
        <w:t>1. min. 6633 punktów    -   2 pk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  <w:lang w:eastAsia="en-US"/>
        </w:rPr>
        <w:t>2. min. 7600 punktów   -   4 pk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lang w:eastAsia="en-US"/>
        </w:rPr>
      </w:pPr>
      <w:r>
        <w:rPr>
          <w:rFonts w:cs="Arial" w:ascii="Trebuchet MS" w:hAnsi="Trebuchet MS"/>
          <w:bCs/>
          <w:lang w:eastAsia="en-US"/>
        </w:rPr>
        <w:t>3. min. 9000 punktów   -   6 pkt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1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color w:val="FF0000"/>
          <w:lang w:eastAsia="en-US"/>
        </w:rPr>
      </w:pPr>
      <w:r>
        <w:rPr>
          <w:rFonts w:cs="Arial" w:ascii="Trebuchet MS" w:hAnsi="Trebuchet MS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ad  c)</w:t>
        <w:tab/>
        <w:tab/>
        <w:t>ilość pamięci RAM (IPir) w zestawach komputerowych (poz. 1 z OPZ) - maksymalni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 xml:space="preserve">4 pkt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1. 8GB DDR4 non-ECC możliwość rozbudowy do min 16GB   -   0 pkt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>2. 12GB DDR4 non-ECC możliwość rozbudowy do min 16GB  -  4 pk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Stosowne oświadczenie zawarte jest w treści Załącznika nr 1 do SIWZ – formularz ofertowy dla zadania nr 1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ad  d)</w:t>
        <w:tab/>
        <w:tab/>
        <w:t>dysk (IPdy) w zestawach komputerowych (poz. 1 z OPZ) - maksymalni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10 pkt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de-DE"/>
        </w:rPr>
        <w:t xml:space="preserve">1. min. 500GB  7200 obr./min. SATA III  </w:t>
      </w:r>
      <w:r>
        <w:rPr>
          <w:rFonts w:cs="Tahoma" w:ascii="Trebuchet MS" w:hAnsi="Trebuchet MS"/>
          <w:bCs/>
          <w:lang w:val="de-DE"/>
        </w:rPr>
        <w:t xml:space="preserve">- 0 pkt 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bCs/>
          <w:lang w:val="de-DE"/>
        </w:rPr>
        <w:t xml:space="preserve">2. min. 1000GB 7200 obr./min. </w:t>
      </w:r>
      <w:r>
        <w:rPr>
          <w:rFonts w:cs="Tahoma" w:ascii="Trebuchet MS" w:hAnsi="Trebuchet MS"/>
          <w:bCs/>
        </w:rPr>
        <w:t>SATA III - 5 pkt</w:t>
      </w:r>
      <w:r>
        <w:rPr>
          <w:rFonts w:cs="Trebuchet MS" w:ascii="Trebuchet MS" w:hAnsi="Trebuchet MS"/>
        </w:rPr>
        <w:br/>
        <w:t>3. min. 500GB SSD SATA III</w:t>
      </w:r>
      <w:r>
        <w:rPr>
          <w:rFonts w:cs="Tahoma" w:ascii="Trebuchet MS" w:hAnsi="Trebuchet MS"/>
          <w:bCs/>
        </w:rPr>
        <w:t xml:space="preserve">  -10 pkt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1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ad  e)</w:t>
        <w:tab/>
        <w:tab/>
        <w:t>gwarancja producenta świadczona u klienta (IPgp) - 20 pkt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36-miesięczna gwarancja producenta świadczona na miejscu u klienta  -  0 pkt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48-miesięczna gwarancja producenta świadczona na miejscu u klienta  - 10 pk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60-miesięczna gwarancja producenta świadczona na miejscu u klienta  -  20 pkt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1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żeli nie będzie można dokonać wyboru oferty najkorzystniejszej ze względu na to, że dwie lub więcej ofert otrzyma taką samą punktację, zamawiający spośród tych ofert wybierze ofertę z 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ramach wszystkich wskazanych i opisanych kryteriów, Wykonawca otrzyma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KIP = IPc + IPwp +IPir + IPdy + IPg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gdzie poszczególne symbole oznaczają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KIP – </w:t>
      </w:r>
      <w:r>
        <w:rPr>
          <w:rFonts w:cs="Arial" w:ascii="Trebuchet MS" w:hAnsi="Trebuchet MS"/>
          <w:sz w:val="20"/>
        </w:rPr>
        <w:t>końcowa ilość punktów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Arial" w:ascii="Trebuchet MS" w:hAnsi="Trebuchet MS"/>
          <w:b/>
          <w:sz w:val="20"/>
        </w:rPr>
        <w:t xml:space="preserve">IPc   –  </w:t>
      </w:r>
      <w:r>
        <w:rPr>
          <w:rFonts w:cs="Arial" w:ascii="Trebuchet MS" w:hAnsi="Trebuchet MS"/>
          <w:sz w:val="20"/>
        </w:rPr>
        <w:t xml:space="preserve">ilość punktów uzyskanych w kryterium: </w:t>
      </w:r>
      <w:r>
        <w:rPr>
          <w:rFonts w:cs="Arial" w:ascii="Trebuchet MS" w:hAnsi="Trebuchet MS"/>
          <w:b/>
          <w:sz w:val="20"/>
        </w:rPr>
        <w:t>cena ofertowa,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IPwp – </w:t>
      </w:r>
      <w:r>
        <w:rPr>
          <w:rFonts w:cs="Arial" w:ascii="Trebuchet MS" w:hAnsi="Trebuchet MS"/>
        </w:rPr>
        <w:t xml:space="preserve">ilość punktów uzyskanych w kryterium: </w:t>
      </w:r>
      <w:r>
        <w:rPr>
          <w:rFonts w:cs="Arial" w:ascii="Trebuchet MS" w:hAnsi="Trebuchet MS"/>
          <w:b/>
        </w:rPr>
        <w:t>wydajność procesora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IPir – </w:t>
      </w:r>
      <w:r>
        <w:rPr>
          <w:rFonts w:cs="Arial" w:ascii="Trebuchet MS" w:hAnsi="Trebuchet MS"/>
        </w:rPr>
        <w:t xml:space="preserve">ilość punktów uzyskanych w kryterium: </w:t>
      </w:r>
      <w:r>
        <w:rPr>
          <w:rFonts w:cs="Arial" w:ascii="Trebuchet MS" w:hAnsi="Trebuchet MS"/>
          <w:b/>
        </w:rPr>
        <w:t>ilość pamięc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RAM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Pdy –  ilość punktów uzyskanych w kryterium: </w:t>
      </w:r>
      <w:r>
        <w:rPr>
          <w:rFonts w:cs="Arial" w:ascii="Trebuchet MS" w:hAnsi="Trebuchet MS"/>
          <w:b/>
        </w:rPr>
        <w:t>dysk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Trebuchet MS" w:hAnsi="Trebuchet MS"/>
        </w:rPr>
        <w:t xml:space="preserve">IPgp -  Ilość punktów uzyskanych w kryterium: </w:t>
      </w:r>
      <w:r>
        <w:rPr>
          <w:rFonts w:cs="Arial" w:ascii="Trebuchet MS" w:hAnsi="Trebuchet MS"/>
          <w:b/>
        </w:rPr>
        <w:t xml:space="preserve">gwarancja producenta świadczona u klienta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danie nr 2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Trebuchet MS" w:hAnsi="Trebuchet MS"/>
        </w:rPr>
        <w:t xml:space="preserve">ad. </w:t>
      </w:r>
      <w:r>
        <w:rPr>
          <w:rFonts w:cs="Arial" w:ascii="Trebuchet MS" w:hAnsi="Trebuchet MS"/>
          <w:b/>
        </w:rPr>
        <w:t>a)</w:t>
        <w:tab/>
        <w:t xml:space="preserve"> cena ofertowa  IPc  -   maksymalnie 60 pkt </w:t>
      </w:r>
      <w:r>
        <w:rPr>
          <w:rFonts w:cs="Arial" w:ascii="Trebuchet MS" w:hAnsi="Trebuchet MS"/>
        </w:rPr>
        <w:t>- wg następującego wzoru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g następującego wzoru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N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 Pc =   -----   x  Zc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B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u w:val="single"/>
        </w:rPr>
        <w:t>gdzie poszczególne litery oznaczają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Pc – liczba punktów w kryterium „cena ofertowa”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N – cena ofertowa najniższa spośród wszystkich rozpatrywanych i nieodrzuconych ofert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B – cena ofertowa oferty badanej (przeliczanej)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c – znaczenie (waga) kryterium „cena ofertowa” wyrażone w punktach - 60 pkt.</w:t>
      </w:r>
    </w:p>
    <w:p>
      <w:pPr>
        <w:pStyle w:val="Normal"/>
        <w:shd w:fill="FFFFFF" w:val="clear"/>
        <w:spacing w:lineRule="auto" w:line="360"/>
        <w:ind w:right="1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u w:val="single"/>
        </w:rPr>
        <w:t>Uwaga nr 9</w:t>
      </w:r>
      <w:r>
        <w:rPr>
          <w:rFonts w:cs="Arial" w:ascii="Trebuchet MS" w:hAnsi="Trebuchet MS"/>
        </w:rPr>
        <w:t>: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Trebuchet MS" w:hAnsi="Trebuchet MS"/>
          <w:b/>
          <w:sz w:val="20"/>
          <w:u w:val="single"/>
        </w:rPr>
        <w:t>Uwaga nr 10:</w:t>
      </w:r>
      <w:r>
        <w:rPr>
          <w:rFonts w:cs="Arial" w:ascii="Trebuchet MS" w:hAnsi="Trebuchet MS"/>
          <w:sz w:val="20"/>
        </w:rPr>
        <w:t xml:space="preserve"> 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ad. b)</w:t>
        <w:tab/>
      </w:r>
      <w:r>
        <w:rPr>
          <w:rFonts w:cs="Trebuchet MS" w:ascii="Trebuchet MS" w:hAnsi="Trebuchet MS"/>
          <w:b/>
          <w:bCs/>
          <w:u w:val="single"/>
        </w:rPr>
        <w:t xml:space="preserve">Rozdzielczość optyczna IPro </w:t>
      </w:r>
      <w:r>
        <w:rPr>
          <w:rFonts w:cs="Arial" w:ascii="Trebuchet MS" w:hAnsi="Trebuchet MS"/>
        </w:rPr>
        <w:t xml:space="preserve">- </w:t>
      </w:r>
      <w:r>
        <w:rPr>
          <w:rFonts w:cs="Arial" w:ascii="Trebuchet MS" w:hAnsi="Trebuchet MS"/>
          <w:b/>
        </w:rPr>
        <w:t>maksymalnie</w:t>
      </w:r>
      <w:r>
        <w:rPr>
          <w:rFonts w:cs="Arial" w:ascii="Trebuchet MS" w:hAnsi="Trebuchet MS"/>
        </w:rPr>
        <w:t xml:space="preserve"> 10</w:t>
      </w:r>
      <w:r>
        <w:rPr>
          <w:rFonts w:cs="Arial" w:ascii="Trebuchet MS" w:hAnsi="Trebuchet MS"/>
          <w:b/>
        </w:rPr>
        <w:t> pkt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  min. 400x400 dpi na całego obszaru skanowania  -0 pkt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2.  min. 600x600 dpi na całego obszaru skanowania -  10 pkt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2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Arial" w:ascii="Trebuchet MS" w:hAnsi="Trebuchet MS"/>
          <w:b/>
        </w:rPr>
        <w:t xml:space="preserve">ad  c) </w:t>
      </w:r>
      <w:r>
        <w:rPr>
          <w:rFonts w:cs="Trebuchet MS" w:ascii="Trebuchet MS" w:hAnsi="Trebuchet MS"/>
          <w:b/>
          <w:bCs/>
        </w:rPr>
        <w:t xml:space="preserve">szyba dociskowa obsługiwana IPsd </w:t>
      </w:r>
      <w:r>
        <w:rPr>
          <w:rFonts w:cs="Arial" w:ascii="Trebuchet MS" w:hAnsi="Trebuchet MS"/>
        </w:rPr>
        <w:t xml:space="preserve">- </w:t>
      </w:r>
      <w:r>
        <w:rPr>
          <w:rFonts w:cs="Arial" w:ascii="Trebuchet MS" w:hAnsi="Trebuchet MS"/>
          <w:b/>
        </w:rPr>
        <w:t>maksymalnie</w:t>
      </w:r>
      <w:r>
        <w:rPr>
          <w:rFonts w:cs="Arial" w:ascii="Trebuchet MS" w:hAnsi="Trebuchet MS"/>
        </w:rPr>
        <w:t xml:space="preserve"> 10</w:t>
      </w:r>
      <w:r>
        <w:rPr>
          <w:rFonts w:cs="Arial" w:ascii="Trebuchet MS" w:hAnsi="Trebuchet MS"/>
          <w:b/>
        </w:rPr>
        <w:t> pkt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ręcznie -0 pkt</w:t>
      </w:r>
    </w:p>
    <w:p>
      <w:pPr>
        <w:pStyle w:val="Normal"/>
        <w:rPr/>
      </w:pPr>
      <w:r>
        <w:rPr>
          <w:rFonts w:cs="Trebuchet MS" w:ascii="Trebuchet MS" w:hAnsi="Trebuchet MS"/>
        </w:rPr>
        <w:t>2.  automatycznie -10 pkt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2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ad  d)</w:t>
        <w:tab/>
        <w:tab/>
        <w:t>gwarancja producenta świadczona u klienta (IPgp) - 20 pkt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12-miesięczna gwarancja producenta świadczona na miejscu u klienta  -  0 pkt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>24-miesięczna gwarancja producenta świadczona na miejscu u klienta  - 10 pk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36-miesięczna gwarancja producenta świadczona na miejscu u klienta  -  20 pkt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sowne oświadczenie zawarte jest w treści Załącznika nr 1 do SIWZ – formularz ofertowy dla zadania nr 2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żeli nie będzie można dokonać wyboru oferty najkorzystniejszej ze względu na to, że dwie lub więcej ofert otrzyma taką samą punktację, zamawiający spośród tych ofert wybierze ofertę z 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ramach wszystkich wskazanych i opisanych kryteriów, Wykonawca otrzyma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Arial" w:ascii="Trebuchet MS" w:hAnsi="Trebuchet MS"/>
          <w:b/>
          <w:sz w:val="20"/>
        </w:rPr>
        <w:t>KIP = IPc + IPro + IPsd + IPg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gdzie poszczególne symbole oznaczają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KIP – </w:t>
      </w:r>
      <w:r>
        <w:rPr>
          <w:rFonts w:cs="Arial" w:ascii="Trebuchet MS" w:hAnsi="Trebuchet MS"/>
          <w:sz w:val="20"/>
        </w:rPr>
        <w:t>końcowa ilość punktów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Arial" w:ascii="Trebuchet MS" w:hAnsi="Trebuchet MS"/>
          <w:b/>
          <w:sz w:val="20"/>
        </w:rPr>
        <w:t xml:space="preserve">IPc   –  </w:t>
      </w:r>
      <w:r>
        <w:rPr>
          <w:rFonts w:cs="Arial" w:ascii="Trebuchet MS" w:hAnsi="Trebuchet MS"/>
          <w:sz w:val="20"/>
        </w:rPr>
        <w:t xml:space="preserve">ilość punktów uzyskanych w kryterium: </w:t>
      </w:r>
      <w:r>
        <w:rPr>
          <w:rFonts w:cs="Arial" w:ascii="Trebuchet MS" w:hAnsi="Trebuchet MS"/>
          <w:b/>
          <w:sz w:val="20"/>
        </w:rPr>
        <w:t>cena ofertowa,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IPro – </w:t>
      </w:r>
      <w:r>
        <w:rPr>
          <w:rFonts w:cs="Arial" w:ascii="Trebuchet MS" w:hAnsi="Trebuchet MS"/>
        </w:rPr>
        <w:t xml:space="preserve">ilość punktów uzyskanych w kryterium: </w:t>
      </w:r>
      <w:r>
        <w:rPr>
          <w:rFonts w:cs="Arial" w:ascii="Trebuchet MS" w:hAnsi="Trebuchet MS"/>
          <w:b/>
        </w:rPr>
        <w:t>Rozdzielczość optyczna(fizyczna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IPsd – </w:t>
      </w:r>
      <w:r>
        <w:rPr>
          <w:rFonts w:cs="Arial" w:ascii="Trebuchet MS" w:hAnsi="Trebuchet MS"/>
        </w:rPr>
        <w:t xml:space="preserve">ilość punktów uzyskanych w kryterium: </w:t>
      </w:r>
      <w:r>
        <w:rPr>
          <w:rFonts w:cs="Trebuchet MS" w:ascii="Trebuchet MS" w:hAnsi="Trebuchet MS"/>
          <w:b/>
          <w:bCs/>
        </w:rPr>
        <w:t>szyba dociskow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</w:rPr>
        <w:t>IPgp</w:t>
      </w:r>
      <w:r>
        <w:rPr>
          <w:rFonts w:cs="Arial" w:ascii="Trebuchet MS" w:hAnsi="Trebuchet MS"/>
        </w:rPr>
        <w:t xml:space="preserve"> -  Ilość punktów uzyskanych w kryterium: </w:t>
      </w:r>
      <w:r>
        <w:rPr>
          <w:rFonts w:cs="Arial" w:ascii="Trebuchet MS" w:hAnsi="Trebuchet MS"/>
          <w:b/>
        </w:rPr>
        <w:t xml:space="preserve">gwarancja producenta świadczona u klienta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Arial" w:ascii="Trebuchet MS" w:hAnsi="Trebuchet MS"/>
          <w:b/>
          <w:sz w:val="20"/>
        </w:rPr>
        <w:t xml:space="preserve">ROZDZIAŁ XXV. </w:t>
        <w:tab/>
        <w:t>INFORMACJA NA TEMAT MOŻLIWOŚCI ROZLICZANIA SIĘ W WALUTACH OBCYCH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będzie rozliczał się z Wykonawcą wyłącznie w walucie polskiej (PLN)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ROZDZIAŁ XXVI. </w:t>
        <w:tab/>
        <w:t>INFORMACJE DOTYCZĄCE UMOW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stotne dla Zamawiającego postanowienia umowy, zawierają załączone do niniejszej SIWZ wzory umów (załączniki nr 5a i 5b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Trebuchet MS" w:hAnsi="Trebuchet MS"/>
          <w:sz w:val="20"/>
        </w:rPr>
        <w:t>Zamawiający przewiduje możliwość zmian postanowień zawartej umowy (tzw. zmiany kontraktowe) w stosunku do treści oferty, na podstawie której dokonano wyboru Wykonawcy, zgodnie z warunkami podanymi we wzorach umów, stanowiących załączniki nr 5a i 5b do SIWZ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miana umowy może także nastąpić w przypadkach, o których mowa w art. 144 ust. 1 pkt 2-6 ustawy.</w:t>
      </w:r>
    </w:p>
    <w:p>
      <w:pPr>
        <w:pStyle w:val="TextBody"/>
        <w:spacing w:lineRule="auto" w:line="360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wniesienia odwołania, aż do jego rozstrzygnięcia, Zamawiający wstrzyma podpisanie umowy.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</w:rPr>
        <w:t xml:space="preserve">Wykonawca, którego oferta zostanie wybrana (uznana za najkorzystniejszą) przed podpisaniem umowy zobowiązany jest do wniesienia zabezpieczenia należytego wykonania umowy, w wysokości 10 </w:t>
      </w:r>
      <w:r>
        <w:rPr>
          <w:rFonts w:cs="Arial" w:ascii="Trebuchet MS" w:hAnsi="Trebuchet MS"/>
          <w:b/>
          <w:sz w:val="20"/>
        </w:rPr>
        <w:t xml:space="preserve">% ceny ofertowej </w:t>
      </w:r>
      <w:r>
        <w:rPr>
          <w:rFonts w:cs="Arial" w:ascii="Trebuchet MS" w:hAnsi="Trebuchet MS"/>
          <w:sz w:val="20"/>
        </w:rPr>
        <w:t>(łącznie z podatkiem VAT)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/>
        <w:ind w:left="993" w:hanging="465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bezpieczenie należytego wykonania umowy może być wnoszone w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276" w:hanging="283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pieniądzu - należy wpłacać przelewem na konto: ING Bank Śląski S.A. Oddział Ruda Śląska nr: nr konta jest chyba nasz,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276" w:hanging="283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poręczeniach bankowych lub poręczeniach spółdzielczej kasy oszczędnościowo-kredytowej, z tym że zobowiązanie kasy jest zawsze zobowiązaniem pieniężnym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993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warancjach bankowych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993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warancjach ubezpieczeniowych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993" w:firstLine="65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ręczeniach udzielonych przez podmioty, o których mowa w art. 6b ust. 5 pkt 2 ustawy z dnia 9 listopada 2000 r. o utworzeniu Polskiej Agencji Rozwoju Przedsiębiorczości.</w:t>
      </w:r>
    </w:p>
    <w:p>
      <w:pPr>
        <w:pStyle w:val="TextBody"/>
        <w:spacing w:lineRule="auto" w:line="360"/>
        <w:ind w:left="50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sz w:val="20"/>
          <w:u w:val="single"/>
        </w:rPr>
        <w:t>Uwaga nr 11:</w:t>
      </w:r>
      <w:r>
        <w:rPr>
          <w:rFonts w:cs="Arial" w:ascii="Trebuchet MS" w:hAnsi="Trebuchet MS"/>
          <w:b/>
          <w:sz w:val="20"/>
        </w:rPr>
        <w:t xml:space="preserve"> Zamawiający nie wyraża zgody na wniesienie zabezpieczenia w wekslach z 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5.2. Zamawiający dokona zwrotu zabezpieczenia należytego wykonania umowy w następujący sposób i terminach:</w:t>
      </w:r>
    </w:p>
    <w:p>
      <w:pPr>
        <w:pStyle w:val="Textbody1"/>
        <w:tabs>
          <w:tab w:val="clear" w:pos="708"/>
          <w:tab w:val="left" w:pos="426" w:leader="none"/>
          <w:tab w:val="left" w:pos="709" w:leader="none"/>
        </w:tabs>
        <w:spacing w:lineRule="auto" w:line="360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70% zabezpieczenia zostanie zwrócona w terminie 30 dni od dnia wykonania zamówienia i uznania przez Zamawiającego za należycie wykonane,</w:t>
      </w:r>
    </w:p>
    <w:p>
      <w:pPr>
        <w:pStyle w:val="Textbody1"/>
        <w:spacing w:lineRule="auto" w:line="360"/>
        <w:ind w:left="54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30% wniesionego zabezpieczenia zostanie zwrócona nie później niż w 15 dniu po upływie okresu rękojmi za wady.</w:t>
      </w:r>
    </w:p>
    <w:p>
      <w:pPr>
        <w:pStyle w:val="Textbody1"/>
        <w:spacing w:lineRule="auto" w:line="360"/>
        <w:ind w:left="54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6.  </w:t>
      </w:r>
      <w:r>
        <w:rPr>
          <w:rFonts w:cs="Arial" w:ascii="Trebuchet MS" w:hAnsi="Trebuchet MS"/>
        </w:rPr>
        <w:t xml:space="preserve">Osobą uprawnioną ze strony Zamawiającego do ustalania szczegółów związanych z podpisaniem umowy po wyborze najkorzystniejszej oferty, będzie:  </w:t>
      </w:r>
      <w:r>
        <w:rPr>
          <w:rFonts w:cs="Arial" w:ascii="Trebuchet MS" w:hAnsi="Trebuchet MS"/>
          <w:b/>
        </w:rPr>
        <w:t xml:space="preserve">Justyna Gąsiorek </w:t>
      </w:r>
      <w:hyperlink r:id="rId3">
        <w:r>
          <w:rPr>
            <w:rStyle w:val="InternetLink"/>
            <w:rFonts w:cs="Arial" w:ascii="Trebuchet MS" w:hAnsi="Trebuchet MS"/>
            <w:b/>
          </w:rPr>
          <w:t>justynag@r-sl.pl</w:t>
        </w:r>
      </w:hyperlink>
      <w:r>
        <w:rPr>
          <w:rFonts w:cs="Arial" w:ascii="Trebuchet MS" w:hAnsi="Trebuchet MS"/>
          <w:b/>
        </w:rPr>
        <w:t>; 32 2420586 wew. 38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1701" w:hanging="1701"/>
        <w:rPr/>
      </w:pPr>
      <w:r>
        <w:rPr>
          <w:rFonts w:cs="Arial" w:ascii="Trebuchet MS" w:hAnsi="Trebuchet MS"/>
          <w:b/>
          <w:sz w:val="20"/>
        </w:rPr>
        <w:t>ROZDZIAŁ XXVII.</w:t>
        <w:tab/>
        <w:t>POUCZENIE O ŚRODKACH OCHRONY PRAWNEJ PRZYSŁUGUJĄCYCH WYKONAWCOM W TOKU POSTĘPOWANIA O UDZIELENIE ZAMÓWIENIA PUBLICZNEGO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 xml:space="preserve">Zasady, terminy oraz sposób korzystania ze środków ochrony prawnej szczegółowo regulują przepisy </w:t>
      </w:r>
      <w:r>
        <w:rPr>
          <w:rFonts w:cs="Arial" w:ascii="Trebuchet MS" w:hAnsi="Trebuchet MS"/>
          <w:b/>
          <w:sz w:val="20"/>
        </w:rPr>
        <w:t>działu VI ustawy</w:t>
      </w:r>
      <w:r>
        <w:rPr>
          <w:rFonts w:cs="Arial" w:ascii="Trebuchet MS" w:hAnsi="Trebuchet MS"/>
          <w:sz w:val="20"/>
        </w:rPr>
        <w:t xml:space="preserve"> – Środki ochrony prawnej (</w:t>
      </w:r>
      <w:r>
        <w:rPr>
          <w:rFonts w:cs="Arial" w:ascii="Trebuchet MS" w:hAnsi="Trebuchet MS"/>
          <w:b/>
          <w:sz w:val="20"/>
        </w:rPr>
        <w:t>art. 179 – 198 g ustawy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b/>
          <w:sz w:val="20"/>
        </w:rPr>
        <w:t>.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Środki ochrony prawnej określone w dziale VI przysługują Wykonawcy, uczestnikowi konkursu, a także innemu podmiotowi, jeżeli ma lub miał interes w uzyskaniu danego zamówienia oraz poniósł lub może ponieść szkodę w wyniku naruszenia przez Zamawiającego przepisów ustawy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iny wnoszenia odwołań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4.1.</w:t>
        <w:tab/>
        <w:t>Odwołanie wnosi się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bCs/>
          <w:sz w:val="20"/>
        </w:rPr>
        <w:t>w terminie 5 dni od dnia przesłania informacji o czynności Zamawiającego stanowiącej podstawę jego wniesienia – jeżeli zostały przesłane w sposób określony w art. 180 ust. 5 ustawy zdanie drugie albo w terminie 10 dni – jeżeli zostały przesłane w inny sposób</w:t>
      </w:r>
      <w:r>
        <w:rPr>
          <w:rFonts w:cs="Tahoma" w:ascii="Trebuchet MS" w:hAnsi="Trebuchet MS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4.2.</w:t>
        <w:tab/>
        <w:t>Odwołanie wobec treści ogłoszenia o zamówieniu oraz wobec postanowień SIWZ, wnosi się w termini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Trebuchet MS" w:hAnsi="Trebuchet MS"/>
          <w:b/>
          <w:sz w:val="20"/>
        </w:rPr>
        <w:t>5 dni</w:t>
      </w:r>
      <w:r>
        <w:rPr>
          <w:rFonts w:cs="Arial" w:ascii="Trebuchet MS" w:hAnsi="Trebuchet MS"/>
          <w:sz w:val="20"/>
        </w:rPr>
        <w:t xml:space="preserve"> od dnia zamieszczenia ogłoszenia w Biuletynie Zamówień Publicznych lub SIWZ na stronie internetow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4.3.</w:t>
        <w:tab/>
        <w:t>Odwołanie wobec czynności innych niż określone w pkt. 4.1. i 4.2. wnosi się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Trebuchet MS" w:hAnsi="Trebuchet MS"/>
          <w:sz w:val="20"/>
        </w:rPr>
        <w:t xml:space="preserve">w terminie </w:t>
      </w:r>
      <w:r>
        <w:rPr>
          <w:rFonts w:cs="Arial" w:ascii="Trebuchet MS" w:hAnsi="Trebuchet MS"/>
          <w:b/>
          <w:sz w:val="20"/>
        </w:rPr>
        <w:t>5 dni</w:t>
      </w:r>
      <w:r>
        <w:rPr>
          <w:rFonts w:cs="Arial" w:ascii="Trebuchet MS" w:hAnsi="Trebuchet MS"/>
          <w:sz w:val="20"/>
        </w:rPr>
        <w:t xml:space="preserve"> od dnia, w którym powzięto lub przy zachowaniu należytej staranności można było powziąć wiadomość o okolicznościach stanowiących podstawę jego wniesi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Odwołanie przysługuje wyłącznie od niezgodnej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Odwołanie wnosi się do Prezesa Izby w formie pisemnej lub postaci elektronicznej, podpisane bezpiecznym podpisem elektronicznym weryfikowanym za pomocą ważnego kwalifikowanego certyfikatu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dwołanie podlega rozpoznaniu, jeżeli:</w:t>
      </w:r>
    </w:p>
    <w:p>
      <w:pPr>
        <w:pStyle w:val="TextBody"/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) nie zawiera braków formalnych;</w:t>
      </w:r>
    </w:p>
    <w:p>
      <w:pPr>
        <w:pStyle w:val="TextBody"/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) uiszczono wpis (wpis uiszcza się najpóźniej do dnia upływu terminu do wniesienia odwołania, a dowód jego uiszczenia dołącza się do odwołania)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dwołujący przesyła kopię odwołania Zamawiającemu przed upływem terminu do wniesienia odwołania w taki sposób, aby mógł on zapoznać się z jego treścią przed upływem tego terminu. </w:t>
      </w:r>
      <w:r>
        <w:rPr>
          <w:rFonts w:cs="Trebuchet MS" w:ascii="Trebuchet MS" w:hAnsi="Trebuchet MS"/>
          <w:bCs/>
          <w:sz w:val="20"/>
        </w:rPr>
        <w:t>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TextBody"/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Na orzeczenie Izby stronom oraz uczestnikom postępowania odwoławczego przysługuje skarga do sądu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ostępowaniu toczącym się wskutek wniesienia skargi stosuje się odpowiednio przepisy ustawy z dnia 17 listopada 1964 r. – Kodeks postępowania cywilnego o apelacji, jeżeli przepisy ustawy nie stanowią inaczej.</w:t>
      </w:r>
      <w:r>
        <w:rPr>
          <w:rFonts w:cs="Trebuchet MS" w:ascii="Trebuchet MS" w:hAnsi="Trebuchet MS"/>
          <w:bCs/>
          <w:sz w:val="20"/>
        </w:rPr>
        <w:t xml:space="preserve"> Jeżeli koniec terminu do wykonania czynności przypada na sobotę lub dzień ustawowo wolny od pracy, termin upływa dnia następnego po dniu lub dniach wolnych od pracy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 xml:space="preserve">Skargę wnosi się do sądu właściwego dla siedziby albo miejsca zamieszkania zamawiającego za pośrednictwem Prezesa Izby w terminie </w:t>
      </w:r>
      <w:r>
        <w:rPr>
          <w:rFonts w:cs="Arial" w:ascii="Trebuchet MS" w:hAnsi="Trebuchet MS"/>
          <w:b/>
          <w:sz w:val="20"/>
        </w:rPr>
        <w:t>7 dni</w:t>
      </w:r>
      <w:r>
        <w:rPr>
          <w:rFonts w:cs="Arial" w:ascii="Trebuchet MS" w:hAnsi="Trebuchet MS"/>
          <w:sz w:val="20"/>
        </w:rPr>
        <w:t xml:space="preserve"> od dnia doręczenia orzeczenia Izby, przesyłające jednocześnie jej odpis przeciwnikowi skargi. Złożenie skargi w placówce pocztowej operatora wyznaczonego jest równoznaczne z jej wniesieniem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 xml:space="preserve">W terminie </w:t>
      </w:r>
      <w:r>
        <w:rPr>
          <w:rFonts w:cs="Arial" w:ascii="Trebuchet MS" w:hAnsi="Trebuchet MS"/>
          <w:b/>
          <w:sz w:val="20"/>
        </w:rPr>
        <w:t>21 dni</w:t>
      </w:r>
      <w:r>
        <w:rPr>
          <w:rFonts w:cs="Arial" w:ascii="Trebuchet MS" w:hAnsi="Trebuchet MS"/>
          <w:sz w:val="20"/>
        </w:rPr>
        <w:t xml:space="preserve"> od dnia wydania orzeczenia skargę może wnieść także Prezes Urzędu. Prezes Urzędu może także przystąpić do toczącego się postępowania. Do czynności podejmowanych przez Prezesa Urzędu stosuje się odpowiednio przepisy ustawy z dnia 17 listopada 1964 r. – Kodeks postępowania cywilnego o prokuraturze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zmianę orzeczenia w całości lub w części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ostępowaniu toczącym się na skutek wniesienia skargi nie można rozszerzyć żądania odwołania ani występować z nowymi żądaniami.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30"/>
        </w:numPr>
        <w:spacing w:lineRule="auto" w:line="360"/>
        <w:ind w:left="720" w:hanging="720"/>
        <w:rPr/>
      </w:pPr>
      <w:r>
        <w:rPr>
          <w:rFonts w:cs="Arial" w:ascii="Trebuchet MS" w:hAnsi="Trebuchet MS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na które nie przysługuje odwołanie na podstawie art. 180 ust. 2 ustawy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uznania zasadności przekazanej informacji zamawiający powtarza czynność albo dokonuje czynności zaniechanej, informując o tym wykonawców w sposób przewidziany w ustawie dla tej czynności.</w:t>
      </w:r>
    </w:p>
    <w:p>
      <w:pPr>
        <w:pStyle w:val="TextBody"/>
        <w:numPr>
          <w:ilvl w:val="1"/>
          <w:numId w:val="30"/>
        </w:numPr>
        <w:spacing w:lineRule="auto" w:line="360"/>
        <w:ind w:left="720" w:hanging="72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czynności, o których mowa powyżej, nie przysługuje odwołanie, z zastrzeżeniem art. 180 ust 2 ustawy.</w:t>
      </w:r>
      <w:r>
        <w:br w:type="page"/>
      </w:r>
    </w:p>
    <w:p>
      <w:pPr>
        <w:pStyle w:val="TextBody"/>
        <w:spacing w:lineRule="auto" w:line="360"/>
        <w:ind w:left="720" w:hanging="72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w trybie przetargu nieograniczonego na: </w:t>
      </w:r>
      <w:r>
        <w:rPr>
          <w:rFonts w:cs="Arial" w:ascii="Trebuchet MS" w:hAnsi="Trebuchet MS"/>
          <w:b/>
          <w:bCs/>
          <w:sz w:val="20"/>
        </w:rPr>
        <w:t>„Zakup sprzętu komputerowego wraz z oprogramowaniem niezbędnego do  uruchomienia wirtualnej biblioteki oraz do digitalizacji zasobów Miejskiej Biblioteki Publicznej w Rudzie Śląskiej”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bCs/>
          <w:sz w:val="20"/>
        </w:rPr>
        <w:t>Zadanie nr:………………………………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>
          <w:rFonts w:cs="Arial" w:ascii="Trebuchet MS" w:hAnsi="Trebuchet MS"/>
          <w:b/>
          <w:sz w:val="20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21"/>
        <w:gridCol w:w="20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elefon/fa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851" w:hanging="425"/>
        <w:rPr/>
      </w:pPr>
      <w:r>
        <w:rPr>
          <w:rFonts w:cs="Arial" w:ascii="Trebuchet MS" w:hAnsi="Trebuchet MS"/>
          <w:b/>
          <w:sz w:val="20"/>
        </w:rPr>
        <w:t xml:space="preserve">Cena ofertowa zamówienia </w:t>
      </w:r>
      <w:r>
        <w:rPr>
          <w:rFonts w:cs="Arial" w:ascii="Trebuchet MS" w:hAnsi="Trebuchet MS"/>
          <w:sz w:val="20"/>
        </w:rPr>
        <w:t>(podana cyfrowo):</w:t>
      </w:r>
    </w:p>
    <w:p>
      <w:pPr>
        <w:pStyle w:val="TextBody"/>
        <w:spacing w:lineRule="auto" w:line="360"/>
        <w:ind w:left="851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Zadanie nr 1:</w:t>
      </w:r>
    </w:p>
    <w:p>
      <w:pPr>
        <w:pStyle w:val="Heading2"/>
        <w:numPr>
          <w:ilvl w:val="3"/>
          <w:numId w:val="34"/>
        </w:numPr>
        <w:rPr/>
      </w:pPr>
      <w:r>
        <w:rPr/>
        <w:t>Zestaw komputerowy wraz z systemem operacyjnym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709"/>
        <w:gridCol w:w="1275"/>
        <w:gridCol w:w="5103"/>
        <w:gridCol w:w="1701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Zestaw komputerowy będzie wykorzystywany dla potrzeb obsługi zasobów bibliotecz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szt. – 31.12.201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szt.  – 28.02.201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szt. – 28.02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Zestaw komputerowy będzie wykorzystywany dla potrzeb obsługi zasobów bibliote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ze zintegrowaną grafiką, osiągający w teście PassMark CPU Benchmark wynik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. min. 9000 punktów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. min. 7600 punktów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3. min. 6633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6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ze zintegrowaną grafiką, osiągający w teście PassMark CPU Benchmark wynik opcjonalnie 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 ofercie*):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in. 9000 punktów.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in. 7600 punktów.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in. 6633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7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 RAM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. 8GB możliwość rozbudowy do min 16GB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. 12GB  możliwość rozbudowy do min 16G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 RAM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opcjonalnie </w:t>
            </w:r>
            <w:r>
              <w:rPr>
                <w:rFonts w:cs="Trebuchet MS" w:ascii="Trebuchet MS" w:hAnsi="Trebuchet MS"/>
                <w:bCs/>
                <w:lang w:eastAsia="en-US"/>
              </w:rPr>
              <w:t>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 ofercie*)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8GB możliwość rozbudowy do min 16GB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2GB  możliwość rozbudowy do min 16G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 twardy opcjonalnie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. min. 500GB  7200 obr./min. SATA III</w:t>
              <w:br/>
              <w:t>2. min. 1000GB 7200 obr./min. SATA II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lang w:val="en-US"/>
              </w:rPr>
              <w:t>3. min. 500GB SSD SATA 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Dysk twardy 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 ofercie*):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 xml:space="preserve">min. 500GB 7200 obr./min. </w:t>
            </w:r>
            <w:r>
              <w:rPr>
                <w:rFonts w:cs="Trebuchet MS" w:ascii="Trebuchet MS" w:hAnsi="Trebuchet MS"/>
                <w:lang w:val="de-DE"/>
              </w:rPr>
              <w:t xml:space="preserve">SATA III 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de-DE"/>
              </w:rPr>
              <w:t>mi</w:t>
            </w:r>
            <w:r>
              <w:rPr>
                <w:rFonts w:cs="Trebuchet MS" w:ascii="Trebuchet MS" w:hAnsi="Trebuchet MS"/>
                <w:lang w:val="en-US"/>
              </w:rPr>
              <w:t xml:space="preserve">n. 1000GB </w:t>
            </w:r>
            <w:r>
              <w:rPr>
                <w:rFonts w:cs="Trebuchet MS" w:ascii="Trebuchet MS" w:hAnsi="Trebuchet MS"/>
                <w:lang w:val="sv-SE"/>
              </w:rPr>
              <w:t xml:space="preserve">7200 obr./min. </w:t>
            </w:r>
            <w:r>
              <w:rPr>
                <w:rFonts w:cs="Trebuchet MS" w:ascii="Trebuchet MS" w:hAnsi="Trebuchet MS"/>
                <w:lang w:val="de-DE"/>
              </w:rPr>
              <w:t>SATA III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n. 500GB SSD SATA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posażenie multimedial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500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500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2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Złącza i po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Wymagania dodat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grywarka DVD +/-R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3" LED z głośnikami, rozdzielczość min 1920x1080, format obrazu: 16:9 lub 16:10, złącza: DVI-I  lub HDMI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3" LED z głośnikami, rozdzielczość min 1920x1080, format obrazu: 16:9 lub 16:10, złącza: DVI-I  lub HDMI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cjonalnie 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Opcjonalnie </w:t>
            </w:r>
            <w:r>
              <w:rPr>
                <w:rFonts w:cs="Trebuchet MS" w:ascii="Trebuchet MS" w:hAnsi="Trebuchet MS"/>
                <w:bCs/>
                <w:lang w:eastAsia="en-US"/>
              </w:rPr>
              <w:t>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 ofercie*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contextualSpacing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yferia zewnętr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numPr>
          <w:ilvl w:val="3"/>
          <w:numId w:val="34"/>
        </w:numPr>
        <w:rPr/>
      </w:pPr>
      <w:r>
        <w:rPr/>
        <w:t>Czytniki kodów kreskowych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50"/>
        <w:gridCol w:w="1134"/>
        <w:gridCol w:w="5103"/>
        <w:gridCol w:w="1701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yfikacja techniczn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ługujący kody kreskowe jednowymiarowe, zgodny minimum z trzema standardami: 39 , Industrial (standard) 2 z 5, Discrete 2 z 5 (DTF) – każda długość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ygnalizacja odczytu : świetlna i dźwiękow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Interfejs USB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stawk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imum 36 miesię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szt. - 31.12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ługujący kody kreskowe jednowymiarowe, zgodny minimum z trzema standardami: 39 , Industrial (standard) 2 z 5, Discrete 2 z 5 (DTF) – każda długość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ygnalizacja odczytu : świetlna i dźwiękow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Interfejs USB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stawk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imum 36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numPr>
          <w:ilvl w:val="2"/>
          <w:numId w:val="12"/>
        </w:numPr>
        <w:rPr/>
      </w:pPr>
      <w:r>
        <w:rPr/>
        <w:t>Drukarki kart plastikowych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50"/>
        <w:gridCol w:w="1134"/>
        <w:gridCol w:w="5103"/>
        <w:gridCol w:w="1701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yfikacja techniczn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aca w systemie Windows lub równoważnym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ruk monochromatyczny i kolorowy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at kart ID-1 (85,6mm x 53,98mm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ajnik min. 50 kar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dzielczość min. 300dp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omunikacja przez : Ethernet  i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ośnik instalacyjny z o</w:t>
            </w:r>
            <w:r>
              <w:rPr>
                <w:rFonts w:cs="Trebuchet MS" w:ascii="Trebuchet MS" w:hAnsi="Trebuchet MS"/>
                <w:shd w:fill="FFFFFF" w:val="clear"/>
              </w:rPr>
              <w:t>programowaniem i sterownikam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szt. – 30.12.201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– 29.12.201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szt. – 31.01.20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szt. - 31.12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aca w systemie Windows lub równoważnym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ruk monochromatyczny i kolorowy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Format kart ID-1 (85,6mm x 53,98mm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ajnik min. 50 kar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dzielczość min. 300dp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omunikacja przez : Ethernet  i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ośnik instalacyjny z o</w:t>
            </w:r>
            <w:r>
              <w:rPr>
                <w:rFonts w:cs="Trebuchet MS" w:ascii="Trebuchet MS" w:hAnsi="Trebuchet MS"/>
                <w:shd w:fill="FFFFFF" w:val="clear"/>
              </w:rPr>
              <w:t>programowaniem i sterownikam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numPr>
          <w:ilvl w:val="2"/>
          <w:numId w:val="12"/>
        </w:numPr>
        <w:rPr/>
      </w:pPr>
      <w:r>
        <w:rPr>
          <w:rFonts w:cs="Trebuchet MS" w:ascii="Trebuchet MS" w:hAnsi="Trebuchet MS"/>
          <w:b/>
          <w:sz w:val="22"/>
          <w:szCs w:val="22"/>
        </w:rPr>
        <w:t>Serwer do obsługi baz danych systemu bibliotecz</w:t>
      </w:r>
      <w:r>
        <w:rPr/>
        <w:t>nego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5"/>
        <w:gridCol w:w="850"/>
        <w:gridCol w:w="1134"/>
        <w:gridCol w:w="5103"/>
        <w:gridCol w:w="1701"/>
      </w:tblGrid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parametry mini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859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8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 28.0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859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9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udowa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budowane por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2xRJ45 GbE (+ 1 do zarządzania) , 1xVGA, 1x RS2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2xRJ45 GbE (+ 1 do zarządzania) , 1xVGA, 1x RS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mięć RA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ta graficz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fejsy sieciow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dwa porty Gigabit Ethernet + 1 do zarządza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dwa porty Gigabit Ethernet + 1 do zarządz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i tward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o pojemności każdy min. 300GB SAS, 10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o pojemności każdy  min. 300GB SAS, 10K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optyczn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min. 512MB pamieci CACHE, możliwe konfiguracje poziomów RAID 0,1,5,6,10,;  SAS ,SATA ,SS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min. 512MB pamieci CACHE, możliwe konfiguracje poziomów RAID 0,1,5,6,10,;  SAS ,SATA ,SS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500W (Hot-Plug) Redundantne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500W (Hot-Plug) Redundantne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20 licencji Windows Server  CAL User, oraz 20 licencji Windows Remote Desktop Service CAL User ;  lub równoważny system z licencjami dostępowym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20 licencji Windows Server  CAL User, oraz 20 licencji Windows Remote Desktop Service CAL User ;  lub równoważny system z licencjami dostępowy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warancja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ertyfika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umentacj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2"/>
          <w:numId w:val="12"/>
        </w:numPr>
        <w:rPr/>
      </w:pPr>
      <w:r>
        <w:rPr/>
        <w:t>Serwer do archiwizacji i udostępniania zdigitalizowanych zasobów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5"/>
        <w:gridCol w:w="850"/>
        <w:gridCol w:w="1134"/>
        <w:gridCol w:w="5103"/>
        <w:gridCol w:w="1701"/>
      </w:tblGrid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Wymagane parametry mini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1280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10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28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1280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11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udowa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Wbudowane por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4xRJ45 GbE (+ 1 do zarządzania) , 1xVGA, 1x RS2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4xRJ45 GbE (+ 1 do zarządzania) , 1xVGA, 1x RS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mięć RA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ta graficz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fejsy sieciow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tery porty Gigabit Ethernet + 1 do zarządza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tery porty Gigabit Ethernet + 1 do zarządz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i tward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każdy o pojemności min. 1.2 TB SAS, 10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każdy o pojemności min. 1.2 TB SAS, 10K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optyczn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512MB pamieci CACHE, możliwe konfiguracje poziomów RAID 0,1,5,6,10,;  SAS ,SATA ,SS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512MB pamieci CACHE, możliwe konfiguracje poziomów RAID 0,1,5,6,10,;  SAS ,SATA ,SS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495W (Hot-Plug) Redundantne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495W (Hot-Plug) Redundantne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5 licencji Windows Server  CAL User, lub równoważny system z licencjami dostępowym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5 licencji Windows Server  CAL User, lub równoważny system z licencjami dostępowy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warancja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umentacj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</w:tbl>
    <w:p>
      <w:pPr>
        <w:pStyle w:val="Akapitzlist"/>
        <w:numPr>
          <w:ilvl w:val="2"/>
          <w:numId w:val="12"/>
        </w:numPr>
        <w:rPr/>
      </w:pPr>
      <w:r>
        <w:rPr>
          <w:rFonts w:cs="Trebuchet MS" w:ascii="Trebuchet MS" w:hAnsi="Trebuchet MS"/>
          <w:b/>
          <w:sz w:val="22"/>
          <w:szCs w:val="22"/>
        </w:rPr>
        <w:t>Stacja robo</w:t>
      </w:r>
      <w:r>
        <w:rPr/>
        <w:t xml:space="preserve">cza z monitorem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1"/>
        <w:gridCol w:w="850"/>
        <w:gridCol w:w="1247"/>
        <w:gridCol w:w="4990"/>
        <w:gridCol w:w="1701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Stacja robocza będzie wykorzystywana do obróbki graficznej zdigitalizowanych zbior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szt. -28.02.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Stacja robocza będzie wykorzystywana do obróbki graficznej zdigitalizowanych zbior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osiągający w teście PassMark CPU Benchmark wynik min. 9670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12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osiągający w teście PassMark CPU Benchmark wynik min. 9670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13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6GB RAM RDIMM (4x4GB)  na płycie głównej min. 8 banków na pamięć z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możliwością rozbudowy do 256GB,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6GB RAM RDIMM (4x4GB)  na płycie głównej min. 8 banków na pamięć z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możliwością rozbudowy do 256GB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2 dyski twarde o pojemności min. 1 TB SATA w RAID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2 dyski twarde o pojemności min. 1 TB SATA w RAID 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Dedykowana karta graficzne do wymagających zadań obliczeniowych i zaawansowanych prac graficznych osiągająca w teście PassMark - G3D Mark wydajność min. 2270 punktó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http://www.videocardbenchmark.net/high_end_gpus.html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Dedykowana karta graficzne do wymagających zadań obliczeniowych i zaawansowanych prac graficznych osiągająca w teście PassMark - G3D Mark wydajność min. 2270 punktó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http://www.videocardbenchmark.net/high_end_gpus.html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min.  512MB pamięci CACHE, możliwe konfiguracje poziomów RAID 0,1,5,10,;  SAS ,SATA ,SS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min.  512MB pamięci CACHE, możliwe konfiguracje poziomów RAID 0,1,5,10,;  SAS ,SATA ,SS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2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Złącza i port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magania dodatkow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</w:t>
            </w:r>
            <w:r>
              <w:rPr>
                <w:rFonts w:cs="Trebuchet MS" w:ascii="Trebuchet MS" w:hAnsi="Trebuchet MS"/>
                <w:u w:val="single"/>
              </w:rPr>
              <w:t>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onitor przekątna min.:  23" LED , rozdzielczość min 1920x1080, format obrazu: 16:9 lub 16:10, złącza: DVI-I  lub HDMI , DisplayPor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3" LED , rozdzielczość min 1920x1080, format obrazu: 16:9 lub 16:10, złącza: DVI-I  lub HDMI , Display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cjonalnie 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Opcjonalnie </w:t>
            </w:r>
            <w:r>
              <w:rPr>
                <w:rFonts w:cs="Trebuchet MS" w:ascii="Trebuchet MS" w:hAnsi="Trebuchet MS"/>
                <w:bCs/>
                <w:lang w:eastAsia="en-US"/>
              </w:rPr>
              <w:t>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 ofercie*):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Akapitzlist"/>
        <w:numPr>
          <w:ilvl w:val="1"/>
          <w:numId w:val="12"/>
        </w:numP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2"/>
          <w:szCs w:val="22"/>
        </w:rPr>
        <w:t>Stacja robocza z monitorem do studia nagrań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  <w:gridCol w:w="708"/>
        <w:gridCol w:w="1247"/>
        <w:gridCol w:w="4990"/>
        <w:gridCol w:w="1701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Zestaw komputerowy będzie wykorzystywany do obróbki materiału audio oraz </w:t>
            </w:r>
            <w:r>
              <w:rPr>
                <w:rFonts w:cs="Trebuchet MS" w:ascii="Trebuchet MS" w:hAnsi="Trebuchet MS"/>
              </w:rPr>
              <w:t>strumieniowania medió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szt.- 30.10.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Zestaw komputerowy będzie wykorzystywany do obróbki materiału audio oraz </w:t>
            </w:r>
            <w:r>
              <w:rPr>
                <w:rFonts w:cs="Trebuchet MS" w:ascii="Trebuchet MS" w:hAnsi="Trebuchet MS"/>
              </w:rPr>
              <w:t>strumieniowania me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Procesor wielordzeniowy ze zintegrowaną grafiką, osiągający w teście PassMark CPU Benchmark wynik: min. 6633 punktów. Wyniki testu dostępne na stronie </w:t>
            </w:r>
            <w:hyperlink r:id="rId16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ze zintegrowaną grafiką, osiągający w teście PassMark CPU Benchmark wynik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in. 6633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17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6 GB możliwość rozbudow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6 GB możliwość rozbudo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Dysk twardy minimum 4TB  SA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Dysk twardy minimum 4TB  S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posażenie multimedial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Złącza i port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Wymagania dodatkow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troler PCI FireWire 800/4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troler PCI FireWire 800/4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7" LED , rozdzielczość min 1920x1080, format obrazu: 16:9 lub 16:10, złącza: DVI-I  lub HDM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7" LED , rozdzielczość min 1920x1080, format obrazu: 16:9 lub 16:10, złącza: DVI-I  lub HD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yferia zewnętr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3"/>
        <w:numPr>
          <w:ilvl w:val="1"/>
          <w:numId w:val="12"/>
        </w:numPr>
        <w:spacing w:before="0" w:after="0"/>
        <w:rPr/>
      </w:pPr>
      <w:r>
        <w:rPr/>
        <w:t>Serwer do przechowywania i udostępniania zgromadzonych materiałów audio przez Internet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85"/>
        <w:gridCol w:w="707"/>
        <w:gridCol w:w="1202"/>
        <w:gridCol w:w="5007"/>
        <w:gridCol w:w="183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yfikacja techniczna wymagane parametry minima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ajny i gotowy do rozbudowy (NAS) dysk sieciowy / serwer plik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la Windows, MacOS, Linux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ełna obsługa wirtualizacji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sługa protokołu iSCSI 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zyfrowanie wolumenów kluczem AES 256bi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Backup danych z komputerów w sieci LAN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Zainstalowane  4 dyski  każdy o pojemności min. 6TB  SATA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Zasilacz redundantny 2 x 25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figuracja RAID 0,1,5,6,10,5+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erwer FTP oraz serwer WWW (php, sql, html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ertyfikat zgodności z systemami witalizacyjnymi VMware vSphere5 (ESX 5.0 i nowsze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wiązanie iSC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- 30.10.20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ajny i gotowy do rozbudowy (NAS) dysk sieciowy / serwer plik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la Windows, MacOS, Linux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ełna obsługa wirtualizacji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sługa protokołu iSCSI 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zyfrowanie wolumenów kluczem AES 256bi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Backup danych z komputerów w sieci LAN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Zainstalowane  4 dyski  każdy o pojemności min. 6TB  SATA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Zasilacz redundantny 2 x 25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figuracja RAID 0,1,5,6,10,5+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erwer FTP oraz serwer WWW (php, sql, html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ertyfikat zgodności z systemami witalizacyjnymi VMware vSphere5 (ESX 5.0 i nowsze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wiązanie iSC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jeżeli pozycja pozostanie niewypełniona, uznaje się, że Wykonawca zaoferował najniższe parametry sprzę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hanging="0"/>
        <w:rPr>
          <w:rFonts w:ascii="Trebuchet MS" w:hAnsi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>Łączna cena ofertowa:</w:t>
      </w:r>
    </w:p>
    <w:p>
      <w:pPr>
        <w:pStyle w:val="Heading2"/>
        <w:ind w:firstLine="85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  …………………………………………… zł</w:t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tym  ………… % podatku VAT</w:t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Trebuchet MS"/>
        </w:rPr>
      </w:pPr>
      <w:r>
        <w:rPr>
          <w:rFonts w:cs="Arial" w:ascii="Trebuchet MS" w:hAnsi="Trebuchet MS"/>
          <w:u w:val="single"/>
        </w:rPr>
        <w:t>Netto</w:t>
      </w:r>
      <w:r>
        <w:rPr>
          <w:rFonts w:cs="Arial" w:ascii="Trebuchet MS" w:hAnsi="Trebuchet MS"/>
          <w:b/>
          <w:sz w:val="20"/>
        </w:rPr>
        <w:t>……………………………………………zł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  <w:highlight w:val="green"/>
          <w:u w:val="single"/>
        </w:rPr>
      </w:pPr>
      <w:r>
        <w:rPr>
          <w:rFonts w:cs="Arial" w:ascii="Trebuchet MS" w:hAnsi="Trebuchet MS"/>
          <w:b/>
          <w:sz w:val="20"/>
          <w:highlight w:val="green"/>
          <w:u w:val="single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  <w:highlight w:val="green"/>
          <w:u w:val="single"/>
        </w:rPr>
      </w:pPr>
      <w:r>
        <w:rPr>
          <w:rFonts w:cs="Arial" w:ascii="Trebuchet MS" w:hAnsi="Trebuchet MS"/>
          <w:b/>
          <w:sz w:val="20"/>
          <w:highlight w:val="green"/>
          <w:u w:val="single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  <w:highlight w:val="green"/>
          <w:u w:val="single"/>
        </w:rPr>
      </w:pPr>
      <w:r>
        <w:rPr>
          <w:rFonts w:cs="Arial" w:ascii="Trebuchet MS" w:hAnsi="Trebuchet MS"/>
          <w:b/>
          <w:sz w:val="20"/>
          <w:highlight w:val="green"/>
          <w:u w:val="single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Zadanie nr 2:</w:t>
      </w:r>
    </w:p>
    <w:p>
      <w:pPr>
        <w:pStyle w:val="Akapitzlist"/>
        <w:ind w:left="2520" w:hanging="0"/>
        <w:rPr>
          <w:rFonts w:ascii="Trebuchet MS" w:hAnsi="Trebuchet MS" w:cs="Trebuchet MS"/>
          <w:b/>
          <w:b/>
          <w:sz w:val="22"/>
          <w:szCs w:val="22"/>
          <w:u w:val="wave"/>
        </w:rPr>
      </w:pPr>
      <w:r>
        <w:rPr>
          <w:rFonts w:cs="Trebuchet MS" w:ascii="Trebuchet MS" w:hAnsi="Trebuchet MS"/>
          <w:b/>
          <w:sz w:val="22"/>
          <w:szCs w:val="22"/>
        </w:rPr>
        <w:t>Skaner dziełowy do digitalizacji dokumentów</w:t>
      </w:r>
    </w:p>
    <w:p>
      <w:pPr>
        <w:pStyle w:val="Akapitzlist"/>
        <w:ind w:left="2520" w:hanging="0"/>
        <w:rPr>
          <w:rFonts w:ascii="Trebuchet MS" w:hAnsi="Trebuchet MS" w:cs="Trebuchet MS"/>
          <w:b/>
          <w:b/>
          <w:sz w:val="22"/>
          <w:szCs w:val="22"/>
          <w:u w:val="wave"/>
        </w:rPr>
      </w:pPr>
      <w:r>
        <w:rPr>
          <w:rFonts w:cs="Trebuchet MS" w:ascii="Trebuchet MS" w:hAnsi="Trebuchet MS"/>
          <w:b/>
          <w:sz w:val="22"/>
          <w:szCs w:val="22"/>
          <w:u w:val="wave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8"/>
        <w:gridCol w:w="1275"/>
        <w:gridCol w:w="5500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ymagane parametry minimaln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oferowane przez Wykonawc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Obszar skanowani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format A2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Stół skanera: </w:t>
            </w:r>
            <w:r>
              <w:rPr>
                <w:rFonts w:cs="Trebuchet MS" w:ascii="Trebuchet MS" w:hAnsi="Trebuchet MS"/>
              </w:rPr>
              <w:t>z dwoma szalkowymi pulpitami dopasowującymi się do grubości skanowanego obiekt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Głębia ostrości</w:t>
            </w:r>
            <w:r>
              <w:rPr>
                <w:rFonts w:cs="Trebuchet MS" w:ascii="Trebuchet MS" w:hAnsi="Trebuchet MS"/>
              </w:rPr>
              <w:t xml:space="preserve"> ok. 50 mm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Grubość skanowanego obiektu </w:t>
            </w:r>
            <w:r>
              <w:rPr>
                <w:rFonts w:cs="Trebuchet MS" w:ascii="Trebuchet MS" w:hAnsi="Trebuchet MS"/>
              </w:rPr>
              <w:t>min. 10 c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Tryb skanowania: </w:t>
            </w:r>
            <w:r>
              <w:rPr>
                <w:rFonts w:cs="Trebuchet MS" w:ascii="Trebuchet MS" w:hAnsi="Trebuchet MS"/>
              </w:rPr>
              <w:t>36 bit kolor, 12 bit skala szarości, 1 bit czarno-biał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Rozdzielczość optyczna(fizyczna) opcjonalnie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in. 400x400 dpi na całego obszaru skanowan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min. 600x600 dpi na całego obszaru skanowan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Wyposażony w szybę dociskową obsługiwaną opcjonalni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ęczn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automatyczn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- Technologia zapewniająca równomierne oświetlenie:</w:t>
            </w:r>
            <w:r>
              <w:rPr>
                <w:rFonts w:cs="Trebuchet MS" w:ascii="Trebuchet MS" w:hAnsi="Trebuchet MS"/>
              </w:rPr>
              <w:t xml:space="preserve"> bez cieni, zniekształceń, refleksów i odbić (bez promieniowania UV i IR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de-DE"/>
              </w:rPr>
              <w:t>- Minimum jeden z interfejsów:</w:t>
            </w:r>
            <w:r>
              <w:rPr>
                <w:rFonts w:cs="Trebuchet MS" w:ascii="Trebuchet MS" w:hAnsi="Trebuchet MS"/>
                <w:lang w:val="de-DE"/>
              </w:rPr>
              <w:t xml:space="preserve"> Gigabit Ethernet, USB, FireWi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- Obsługiwane formaty plików</w:t>
            </w:r>
            <w:r>
              <w:rPr>
                <w:rFonts w:cs="Trebuchet MS" w:ascii="Trebuchet MS" w:hAnsi="Trebuchet MS"/>
              </w:rPr>
              <w:t>: TIFF nieskompresowany, TIFF G4, JPEG, JP2, wielostronicowy: TIFF, PDF.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Oprogramowanie w języku polskim dedykowane skanerowi </w:t>
            </w:r>
            <w:r>
              <w:rPr>
                <w:rFonts w:cs="Trebuchet MS" w:ascii="Trebuchet MS" w:hAnsi="Trebuchet MS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jące min. funkcje: wyboru formatu, trybu i rozdzielczości,  wyrównania skanu na linii łączenia książki i poprawy geometrii,  automatycznego kadrowania i automatycznego podziału na stron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Wpływ warunków zewnętrznych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Światło zewnętrzne nie może wpływać na jakość wykonywanego skanu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 xml:space="preserve">- Sterowanie skanowaniem : </w:t>
            </w:r>
            <w:r>
              <w:rPr>
                <w:rFonts w:cs="Arial" w:ascii="Trebuchet MS" w:hAnsi="Trebuchet MS"/>
                <w:color w:val="000000"/>
              </w:rPr>
              <w:t>ręczne z panelu sterującego, poprzez funkcje w oprogramowaniu, oraz za pomocą przycisku nożneg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Gwarancja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. 12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. 24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. 36-miesięczna gwarancja producenta świadczona na miejscu u klient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-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ruchomienie i przeprowadzenie instruktarzu obsługi skanera</w:t>
            </w:r>
            <w:r>
              <w:rPr>
                <w:rFonts w:cs="Trebuchet MS" w:ascii="Trebuchet MS" w:hAnsi="Trebuchet MS"/>
                <w:bCs/>
                <w:lang w:eastAsia="en-US"/>
              </w:rPr>
              <w:t xml:space="preserve"> na miejscu u klienta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28.02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Obszar skanowani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format A2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Stół skanera: </w:t>
            </w:r>
            <w:r>
              <w:rPr>
                <w:rFonts w:cs="Trebuchet MS" w:ascii="Trebuchet MS" w:hAnsi="Trebuchet MS"/>
              </w:rPr>
              <w:t>z dwoma szalkowymi pulpitami dopasowującymi się do grubości skanowanego obiekt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Głębia ostrości</w:t>
            </w:r>
            <w:r>
              <w:rPr>
                <w:rFonts w:cs="Trebuchet MS" w:ascii="Trebuchet MS" w:hAnsi="Trebuchet MS"/>
              </w:rPr>
              <w:t xml:space="preserve"> ok. 50 mm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Grubość skanowanego obiektu </w:t>
            </w:r>
            <w:r>
              <w:rPr>
                <w:rFonts w:cs="Trebuchet MS" w:ascii="Trebuchet MS" w:hAnsi="Trebuchet MS"/>
              </w:rPr>
              <w:t>min. 10 cm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Tryb skanowania: </w:t>
            </w:r>
            <w:r>
              <w:rPr>
                <w:rFonts w:cs="Trebuchet MS" w:ascii="Trebuchet MS" w:hAnsi="Trebuchet MS"/>
              </w:rPr>
              <w:t>36 bit kolor, 12 bit skala szarości, 1 bit czarno-biał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 xml:space="preserve">- Rozdzielczość optyczna(fizyczna) </w:t>
            </w:r>
            <w:r>
              <w:rPr>
                <w:rFonts w:cs="Trebuchet MS" w:ascii="Trebuchet MS" w:hAnsi="Trebuchet MS"/>
                <w:bCs/>
                <w:lang w:eastAsia="en-US"/>
              </w:rPr>
              <w:t>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 ofercie*)</w:t>
            </w:r>
            <w:r>
              <w:rPr>
                <w:rFonts w:cs="Trebuchet MS" w:ascii="Trebuchet MS" w:hAnsi="Trebuchet MS"/>
                <w:b/>
              </w:rPr>
              <w:t xml:space="preserve">: 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in. 400x400 dpi na całego obszaru skanowania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in. 600x600 dpi na całego obszaru skanowan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 xml:space="preserve">- Wyposażony w szybę dociskową obsługiwaną </w:t>
            </w:r>
            <w:r>
              <w:rPr>
                <w:rFonts w:cs="Trebuchet MS" w:ascii="Trebuchet MS" w:hAnsi="Trebuchet MS"/>
                <w:bCs/>
                <w:lang w:eastAsia="en-US"/>
              </w:rPr>
              <w:t>(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proszę zaznaczyć ujęte parametry w ofercie*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ręcznie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automatyczn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- Technologia zapewniająca równomierne oświetlenie:</w:t>
            </w:r>
            <w:r>
              <w:rPr>
                <w:rFonts w:cs="Trebuchet MS" w:ascii="Trebuchet MS" w:hAnsi="Trebuchet MS"/>
              </w:rPr>
              <w:t xml:space="preserve"> bez cieni, zniekształceń, refleksów i odbić (bez promieniowania UV i IR) 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de-DE"/>
              </w:rPr>
              <w:t>- Minimum jeden z interfejsów:</w:t>
            </w:r>
            <w:r>
              <w:rPr>
                <w:rFonts w:cs="Trebuchet MS" w:ascii="Trebuchet MS" w:hAnsi="Trebuchet MS"/>
                <w:lang w:val="de-DE"/>
              </w:rPr>
              <w:t xml:space="preserve"> Gigabit Ethernet, USB, FireWi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Obsługiwane formaty plików</w:t>
            </w:r>
            <w:r>
              <w:rPr>
                <w:rFonts w:cs="Trebuchet MS" w:ascii="Trebuchet MS" w:hAnsi="Trebuchet MS"/>
              </w:rPr>
              <w:t>: TIFF nieskompresowany, TIFF G4, JPEG, JP2, wielostronicowy: TIFF, PD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Oprogramowanie w języku polskim dedykowane skanerowi </w:t>
            </w:r>
            <w:r>
              <w:rPr>
                <w:rFonts w:cs="Trebuchet MS" w:ascii="Trebuchet MS" w:hAnsi="Trebuchet MS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iadające min. funkcje: wyboru formatu, trybu i rozdzielczości,  wyrównania skanu na linii łączenia książki i poprawy geometrii,  automatycznego kadrowania i automatycznego podziału na strony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Wpływ warunków zewnętrznych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Światło zewnętrzne nie może wpływać na jakość wykonywanego skanu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</w:rPr>
              <w:t xml:space="preserve">- Sterowanie skanowaniem </w:t>
            </w:r>
            <w:r>
              <w:rPr>
                <w:rFonts w:cs="Trebuchet MS" w:ascii="Trebuchet MS" w:hAnsi="Trebuchet MS"/>
              </w:rPr>
              <w:t>: ręczne z panelu sterującego, poprzez funkcje w oprogramowaniu, oraz za pomocą przycisku nożneg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Gwarancja opcjonalnie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eastAsia="en-US"/>
              </w:rPr>
              <w:t xml:space="preserve">12-miesięczna gwarancja producenta świadczona na miejscu u klienta,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eastAsia="en-US"/>
              </w:rPr>
              <w:t>24-miesięczna gwarancja producenta świadczona na miejscu u klienta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eastAsia="en-US"/>
              </w:rPr>
              <w:t>36-miesięczna gwarancja producenta świadczona na miejscu u klient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-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uchomienie i przeprowadzenie instruktarzu obsługi skanera</w:t>
            </w:r>
            <w:r>
              <w:rPr>
                <w:rFonts w:cs="Trebuchet MS" w:ascii="Trebuchet MS" w:hAnsi="Trebuchet MS"/>
                <w:bCs/>
                <w:lang w:eastAsia="en-US"/>
              </w:rPr>
              <w:t xml:space="preserve"> na miejscu u klient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jeżeli pozycja pozostanie niewypełniona, uznaje się, że Wykonawca zaoferował najniższe parametry sprzętu</w:t>
      </w:r>
    </w:p>
    <w:p>
      <w:pPr>
        <w:pStyle w:val="Akapitzlist"/>
        <w:ind w:left="25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2"/>
        <w:ind w:hanging="0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</w:r>
    </w:p>
    <w:p>
      <w:pPr>
        <w:pStyle w:val="Heading2"/>
        <w:ind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ing2"/>
        <w:ind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Łączna cena ofertowa:</w:t>
      </w:r>
    </w:p>
    <w:p>
      <w:pPr>
        <w:pStyle w:val="Heading2"/>
        <w:ind w:firstLine="85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  …………………………………………… zł</w:t>
      </w:r>
    </w:p>
    <w:p>
      <w:pPr>
        <w:pStyle w:val="TextBody"/>
        <w:spacing w:lineRule="auto" w:line="360"/>
        <w:ind w:left="357" w:right="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tym  ………… % podatku VAT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357" w:right="1" w:hanging="0"/>
        <w:rPr>
          <w:rFonts w:ascii="Trebuchet MS" w:hAnsi="Trebuchet MS" w:cs="Trebuchet MS"/>
        </w:rPr>
      </w:pPr>
      <w:r>
        <w:rPr>
          <w:rFonts w:cs="Arial" w:ascii="Trebuchet MS" w:hAnsi="Trebuchet MS"/>
          <w:u w:val="single"/>
        </w:rPr>
        <w:t>Netto</w:t>
      </w:r>
      <w:r>
        <w:rPr>
          <w:rFonts w:cs="Arial" w:ascii="Trebuchet MS" w:hAnsi="Trebuchet MS"/>
          <w:b/>
          <w:sz w:val="20"/>
        </w:rPr>
        <w:t>……………………………………………zł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ybór oferty prowadzić będzie</w:t>
      </w:r>
      <w:r>
        <w:rPr>
          <w:rFonts w:cs="Arial" w:ascii="Trebuchet MS" w:hAnsi="Trebuchet MS"/>
          <w:b/>
          <w:i/>
          <w:sz w:val="20"/>
        </w:rPr>
        <w:t xml:space="preserve"> </w:t>
      </w:r>
      <w:r>
        <w:rPr>
          <w:rFonts w:cs="Arial" w:ascii="Trebuchet MS" w:hAnsi="Trebuchet MS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Trebuchet MS" w:hAnsi="Trebuchet MS"/>
          <w:i/>
          <w:sz w:val="20"/>
        </w:rPr>
        <w:footnoteReference w:id="3"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artość ww. towarów lub usług bez kwoty podatku wynosi: ……………………………………………….³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dzaj Przedsiębiorstwa, jakim jest Wykonawca (zaznaczyć właściwą opcję)</w:t>
      </w:r>
      <w:r>
        <w:rPr>
          <w:rStyle w:val="FootnoteCharacters"/>
          <w:rFonts w:cs="Arial" w:ascii="Trebuchet MS" w:hAnsi="Trebuchet MS"/>
          <w:b/>
          <w:sz w:val="20"/>
        </w:rPr>
        <w:t xml:space="preserve"> </w:t>
      </w:r>
      <w:r>
        <w:rPr>
          <w:rStyle w:val="FootnoteCharacters"/>
          <w:rStyle w:val="FootnoteAnchor"/>
          <w:rFonts w:cs="Arial" w:ascii="Trebuchet MS" w:hAnsi="Trebuchet MS"/>
          <w:b/>
          <w:sz w:val="20"/>
        </w:rPr>
        <w:footnoteReference w:id="4"/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Akapitzlist"/>
        <w:shd w:fill="FFFFFF" w:val="clear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niejszym oświadczam, że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jestem związany niniejszą ofertą przez okres 30 dni, licząc od dnia składania ofert podanego w SIWZ.</w:t>
      </w:r>
    </w:p>
    <w:p>
      <w:pPr>
        <w:pStyle w:val="TextBody"/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żej podaną część/zakres zamówienia, wykonywać będą w moim imieniu podwykonawcy: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4"/>
        <w:gridCol w:w="42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Część/zakres zamówieni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erta została złożona na  ……  zapisanych stronach, (kolejno ponumerowanych).</w:t>
      </w:r>
    </w:p>
    <w:p>
      <w:pPr>
        <w:pStyle w:val="TextBody"/>
        <w:spacing w:lineRule="auto" w:line="360"/>
        <w:ind w:left="9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.............................., dnia .....................</w:t>
        <w:tab/>
        <w:tab/>
        <w:tab/>
        <w:t>…………………………………………………………………………………….</w:t>
      </w:r>
    </w:p>
    <w:p>
      <w:pPr>
        <w:pStyle w:val="TextBody"/>
        <w:spacing w:lineRule="auto" w:line="360"/>
        <w:ind w:left="5103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dpis wraz z pieczęcią osoby uprawnionej do</w:t>
      </w:r>
    </w:p>
    <w:p>
      <w:pPr>
        <w:pStyle w:val="TextBody"/>
        <w:spacing w:lineRule="auto" w:line="360"/>
        <w:ind w:left="5103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reprezentowania Wykonawcy</w:t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firstLine="467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Miejska Biblioteka Publiczna w Rudzie Śląskiej </w:t>
      </w:r>
    </w:p>
    <w:p>
      <w:pPr>
        <w:pStyle w:val="Normal"/>
        <w:spacing w:lineRule="auto" w:line="360"/>
        <w:ind w:firstLine="467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l. Dąbrowskiego 18, </w:t>
      </w:r>
    </w:p>
    <w:p>
      <w:pPr>
        <w:pStyle w:val="Normal"/>
        <w:spacing w:lineRule="auto" w:line="360"/>
        <w:ind w:firstLine="4678"/>
        <w:rPr/>
      </w:pPr>
      <w:r>
        <w:rPr>
          <w:rFonts w:cs="Arial" w:ascii="Trebuchet MS" w:hAnsi="Trebuchet MS"/>
          <w:b/>
        </w:rPr>
        <w:t>41-710 Ruda Śląska</w:t>
      </w:r>
      <w:r>
        <w:rPr>
          <w:rFonts w:cs="Arial" w:ascii="Trebuchet MS" w:hAnsi="Trebuchet MS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szCs w:val="16"/>
          <w:u w:val="single"/>
        </w:rPr>
      </w:pPr>
      <w:r>
        <w:rPr>
          <w:rFonts w:cs="Arial" w:ascii="Trebuchet MS" w:hAnsi="Trebuchet MS"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”</w:t>
      </w:r>
      <w:r>
        <w:rPr>
          <w:rFonts w:cs="Arial" w:ascii="Trebuchet MS" w:hAnsi="Trebuchet MS"/>
        </w:rPr>
        <w:t>,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prowadzonego przez </w:t>
      </w:r>
      <w:r>
        <w:rPr>
          <w:rFonts w:cs="Arial" w:ascii="Trebuchet MS" w:hAnsi="Trebuchet MS"/>
          <w:b/>
        </w:rPr>
        <w:t>Miejską Bibliotekę Publiczną w Rudzie Śląski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hd w:fill="BFBFBF" w:val="clear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Trebuchet MS" w:hAnsi="Trebuchet MS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Trebuchet MS" w:hAnsi="Trebuchet MS"/>
        </w:rPr>
        <w:t xml:space="preserve">Oświadczam, że nie podlegam wykluczeniu z postępowania na podstawie </w:t>
        <w:br/>
        <w:t>art. 24 ust. 5 pkt 2 i 4 ustawy Pz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..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zachodzą w stosunku do mnie podstawy wykluczenia z postępowania na podstawie art. …………. ustawy Pzp </w:t>
      </w:r>
      <w:r>
        <w:rPr>
          <w:rFonts w:cs="Arial" w:ascii="Trebuchet MS" w:hAnsi="Trebuchet MS"/>
          <w:i/>
        </w:rPr>
        <w:t>(podać mającą zastosowanie podstawę wykluczenia spośród wymienionych w art. 24 ust. 1 pkt 13-14, 16-20 lub art. 24 ust. 5 ustawy Pzp).</w:t>
      </w:r>
      <w:r>
        <w:rPr>
          <w:rFonts w:cs="Arial" w:ascii="Trebuchet MS" w:hAnsi="Trebuchet MS"/>
        </w:rPr>
        <w:t xml:space="preserve"> Jednocześnie oświadczam, że w związku z ww. okolicznością, na podstawie art. 24 ust. 8 ustawy Pzp podjąłem następujące środki naprawcze (procedura sanacyjna – samooczyszczenie) 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Trebuchet MS" w:hAnsi="Trebuchet MS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  <w:szCs w:val="16"/>
        </w:rPr>
      </w:pPr>
      <w:r>
        <w:rPr>
          <w:rFonts w:cs="Arial" w:ascii="Trebuchet MS" w:hAnsi="Trebuchet MS"/>
          <w:b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3</w:t>
      </w:r>
    </w:p>
    <w:p>
      <w:pPr>
        <w:pStyle w:val="Normal"/>
        <w:spacing w:lineRule="auto" w:line="360"/>
        <w:ind w:left="3540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firstLine="467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Miejska Biblioteka Publiczna w Rudzie Śląskiej </w:t>
      </w:r>
    </w:p>
    <w:p>
      <w:pPr>
        <w:pStyle w:val="Normal"/>
        <w:spacing w:lineRule="auto" w:line="360"/>
        <w:ind w:firstLine="467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l. Dąbrowskiego 18, </w:t>
      </w:r>
    </w:p>
    <w:p>
      <w:pPr>
        <w:pStyle w:val="Normal"/>
        <w:spacing w:lineRule="auto" w:line="360"/>
        <w:ind w:left="3970" w:firstLine="708"/>
        <w:rPr/>
      </w:pPr>
      <w:r>
        <w:rPr>
          <w:rFonts w:cs="Arial" w:ascii="Trebuchet MS" w:hAnsi="Trebuchet MS"/>
          <w:b/>
        </w:rPr>
        <w:t>41-710 Ruda Śląska</w:t>
      </w:r>
      <w:r>
        <w:rPr>
          <w:rFonts w:cs="Arial" w:ascii="Trebuchet MS" w:hAnsi="Trebuchet MS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szCs w:val="16"/>
          <w:u w:val="single"/>
        </w:rPr>
      </w:pPr>
      <w:r>
        <w:rPr>
          <w:rFonts w:cs="Arial" w:ascii="Trebuchet MS" w:hAnsi="Trebuchet MS"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”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prowadzonego przez </w:t>
      </w:r>
      <w:r>
        <w:rPr>
          <w:rFonts w:cs="Arial" w:ascii="Trebuchet MS" w:hAnsi="Trebuchet MS"/>
          <w:b/>
        </w:rPr>
        <w:t>Miejską Bibliotekę Publiczną w Rudzie Śląskiej,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pkt 3.1. rozdziału XIII Specyfikacji Istotnych Warunków Zamówienia 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Trebuchet MS" w:hAnsi="Trebuchet MS"/>
          <w:b/>
        </w:rPr>
        <w:t>INFORMACJA W ZWIĄZKU Z POLEGANIEM NA ZASOBACH INNYCH PODMIOTÓW</w:t>
      </w:r>
      <w:r>
        <w:rPr>
          <w:rFonts w:cs="Arial" w:ascii="Trebuchet MS" w:hAnsi="Trebuchet MS"/>
        </w:rPr>
        <w:t xml:space="preserve">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 zamówieniu oraz w pkt 3.1. rozdziału XIII Specyfikacji Istotnych Warunków Zamówienia</w:t>
      </w:r>
      <w:r>
        <w:rPr>
          <w:rFonts w:cs="Arial" w:ascii="Trebuchet MS" w:hAnsi="Trebuchet MS"/>
          <w:i/>
        </w:rPr>
        <w:t>,</w:t>
      </w:r>
      <w:r>
        <w:rPr>
          <w:rFonts w:cs="Arial" w:ascii="Trebuchet MS" w:hAnsi="Trebuchet MS"/>
        </w:rPr>
        <w:t xml:space="preserve"> polegam na zasobach następującego/ych podmiotu/ów: 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……………………………………………………………………………………………………………….………...…………………………….., w następującym zakresi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i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……………</w:t>
      </w:r>
      <w:r>
        <w:rPr>
          <w:rFonts w:cs="Arial" w:ascii="Trebuchet MS" w:hAnsi="Trebuchet MS"/>
          <w:sz w:val="16"/>
          <w:szCs w:val="16"/>
        </w:rPr>
        <w:t>.……………………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TextBody"/>
        <w:ind w:left="1416" w:firstLine="708"/>
        <w:jc w:val="right"/>
        <w:rPr>
          <w:rFonts w:ascii="Trebuchet MS" w:hAnsi="Trebuchet MS" w:cs="Arial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</w:t>
      </w:r>
      <w:r>
        <w:rPr>
          <w:rFonts w:cs="Arial" w:ascii="Trebuchet MS" w:hAnsi="Trebuchet MS"/>
          <w:b/>
          <w:sz w:val="20"/>
        </w:rPr>
        <w:t>Załącznik nr 4 a</w:t>
      </w:r>
    </w:p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PIS PRZEDMIOTU ZAMÓWIENIA</w:t>
      </w:r>
    </w:p>
    <w:p>
      <w:pPr>
        <w:pStyle w:val="Akapitzlist"/>
        <w:spacing w:lineRule="auto" w:line="360"/>
        <w:ind w:left="72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danie nr 1 Sprzęt informatyczny wraz z akcesoriami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</w:rPr>
        <w:t xml:space="preserve">Przedmiotem zamówienia jest dostawa sprzętu informatycznego wraz z akcesoriami, w tym: zestaw komputerowy wraz z systemem operacyjnym ,czytniki kodów kreskowych, drukarki kart plastikowych, serwer do obsługi baz danych systemu bibliotecznego, serwer do archiwizacji i udostępniania zdigitalizowanych zasobów, stacja robocza z monitorem, stacja robocza z monitorem do studia nagrań, serwer do przechowywania i udostępniania zgromadzonych materiałów audio przez Internet, w ramach projektu </w:t>
      </w:r>
      <w:r>
        <w:rPr>
          <w:rFonts w:cs="Trebuchet MS" w:ascii="Trebuchet MS" w:hAnsi="Trebuchet MS"/>
          <w:i/>
        </w:rPr>
        <w:t>„Archipelag cyfrowy – Nowa Biblioteka w Rudzie Śląskiej”</w:t>
      </w:r>
      <w:r>
        <w:rPr>
          <w:rFonts w:cs="Trebuchet MS" w:ascii="Trebuchet MS" w:hAnsi="Trebuchet MS"/>
        </w:rPr>
        <w:t xml:space="preserve">, współfinansowanego ze środków Europejskiego Funduszu Rozwoju Regionalnego w ramach Regionalnego Programu Operacyjnego na lata 2014- 2020.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numPr>
          <w:ilvl w:val="3"/>
          <w:numId w:val="12"/>
        </w:numPr>
        <w:tabs>
          <w:tab w:val="clear" w:pos="708"/>
          <w:tab w:val="left" w:pos="426" w:leader="none"/>
        </w:tabs>
        <w:ind w:left="3240" w:hanging="3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Zestaw komputerowy wraz z systemem operacyjnym</w:t>
      </w:r>
    </w:p>
    <w:tbl>
      <w:tblPr>
        <w:tblW w:w="14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209"/>
        <w:gridCol w:w="755"/>
        <w:gridCol w:w="2072"/>
      </w:tblGrid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Zestaw komputerowy będzie wykorzystywany dla potrzeb obsługi zasobów bibliotecznych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szt. – 31.12.2016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szt.  – 28.02.201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4szt. – 28.02.2019r.</w:t>
            </w:r>
          </w:p>
        </w:tc>
      </w:tr>
      <w:tr>
        <w:trPr>
          <w:trHeight w:val="12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ze zintegrowaną grafiką, osiągający w teście PassMark CPU Benchmark wynik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. min. 9000 punktów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. min. 7600 punktów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. min. 6633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22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 RAM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. 8GB możliwość rozbudowy do min 16GB,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2. 12GB  możliwość rozbudowy do min 16GB,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 twardy opcjonalni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in. 500GB  7200 obr./min. SATA III</w:t>
              <w:br/>
              <w:t>2. min. 1000GB 7200 obr./min. SATA II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min. 500GB SSD SATA III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posażenie multimedialn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500W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Złącza i port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Wymagania dodatkow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onitor przekątna min.:  23" LED z głośnikami, rozdzielczość min 1920x1080, format obrazu: 16:9 lub 16:10, złącza: DVI-I  lub HDM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cjonalnie 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yferia zewnętrzn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numPr>
          <w:ilvl w:val="3"/>
          <w:numId w:val="12"/>
        </w:numPr>
        <w:rPr/>
      </w:pPr>
      <w:r>
        <w:rPr/>
        <w:t>Czytniki kodów kreskowych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9"/>
        <w:gridCol w:w="2126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yfikacja technicz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bsługujący kody kreskowe jednowymiarowe, zgodny minimum z trzema standardami: 39 , Industrial (standard) 2 z 5, Discrete 2 z 5 (DTF) – każda długość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ygnalizacja odczytu : świetlna i dźwiękow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Interfejs USB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staw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Gwarancja minimum 36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szt. - 31.12.2016</w:t>
            </w:r>
          </w:p>
        </w:tc>
      </w:tr>
    </w:tbl>
    <w:p>
      <w:pPr>
        <w:pStyle w:val="Heading2"/>
        <w:numPr>
          <w:ilvl w:val="3"/>
          <w:numId w:val="12"/>
        </w:numPr>
        <w:rPr/>
      </w:pPr>
      <w:r>
        <w:rPr/>
        <w:t>Drukarki kart plastikowych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9"/>
        <w:gridCol w:w="2126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yfikacja technicz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aca w systemie Windows lub równoważnym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ruk monochromatyczny i kolorowy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Format kart ID-1 (85,6mm x 53,98mm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dajnik min. 50 kar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dzielczość min. 300dp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omunikacja przez : Ethernet  i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ośnik instalacyjny z o</w:t>
            </w:r>
            <w:r>
              <w:rPr>
                <w:rFonts w:cs="Trebuchet MS" w:ascii="Trebuchet MS" w:hAnsi="Trebuchet MS"/>
                <w:shd w:fill="FFFFFF" w:val="clear"/>
              </w:rPr>
              <w:t>programowaniem i sterownikam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szt. – 30.12.201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– 29.12.201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szt. – 31.01.20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szt. - 31.12.2019</w:t>
            </w:r>
          </w:p>
        </w:tc>
      </w:tr>
    </w:tbl>
    <w:p>
      <w:pPr>
        <w:pStyle w:val="Heading2"/>
        <w:numPr>
          <w:ilvl w:val="2"/>
          <w:numId w:val="1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rwer do obsługi baz danych systemu bibliotecznego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  <w:gridCol w:w="709"/>
        <w:gridCol w:w="2126"/>
      </w:tblGrid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parametry mini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859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23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 28.02.2017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udow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budowane por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2xRJ45 GbE (+ 1 do zarządzania) , 1xVGA, 1x RS2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mięć RAM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ta graficz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fejsy sieciow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in. dwa porty Gigabit Ethernet + 1 do zarządzan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i tward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o pojemności każdy min. 300GB SAS, 10K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optycz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min. 512MB pamieci CACHE, możliwe konfiguracje poziomów RAID 0,1,5,6,10,;  SAS ,SATA ,SS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500W (Hot-Plug) Redundantne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20 licencji Windows Server  CAL User, oraz 20 licencji Windows Remote Desktop Service CAL User ;  lub równoważny system z licencjami dostępowy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warancj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umentacj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rwer do archiwizacji i udostępniania zdigitalizowanych zasobów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  <w:gridCol w:w="709"/>
        <w:gridCol w:w="2126"/>
      </w:tblGrid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parametry mini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ocesor wielordzeniowy dedykowany do pracy z zaoferowanym serwerem umożliwiający osiągnięcie wyniku min. 12800 punktów  w teście cpubenchmark.net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24">
              <w:r>
                <w:rPr>
                  <w:rStyle w:val="InternetLink"/>
                  <w:rFonts w:cs="Trebuchet MS" w:ascii="Trebuchet MS" w:hAnsi="Trebuchet MS"/>
                </w:rPr>
                <w:t>http://cpubenchmark.net/high_end_cpus.html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28.02.2018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udow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udowa Rack z możliwością  instalacji min. 4 dysków  HotPlug wraz z kompletem szyn umożliwiających montaż w szafie rack i wysuwanie serwera do celów serwisowyc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z możliwością zainstalowania dwóch  procesorów cztero, sześcio lub ośmiordzeniow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pset Dedykowany przez producenta procesora do pracy w serwerach dwuprocesorowy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łyta główna musi być zaprojektowana przez producenta serwera i oznaczona jego znakiem firmowy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budowane por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in. 4xUSB, 4xRJ45 GbE (+ 1 do zarządzania) , 1xVGA, 1x RS2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mięć RAM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n. 2x 8GB RDIMM, na płycie głównej powinno znajdować się min.10 slotów przeznaczonych na pamię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ta graficz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ntegrowana karta graficzna umożliwiająca rozdzielczość min. 1280x1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fejsy sieciow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tery porty Gigabit Ethernet + 1 do zarządzan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i tward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instalacji dysków twardych SATA, SAS i SS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Zainstalowane 4 dyski twarde każdy o pojemności min. 1.2 TB SAS, 10K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optycz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</w:rPr>
              <w:t>Wbudowany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</w:rPr>
              <w:t>napęd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VD +/- R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posiadający  512MB pamieci CACHE, możliwe konfiguracje poziomów RAID 0,1,5,6,10,;  SAS ,SATA ,SS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 x Zasilacz minimum 495W (Hot-Plug) Redundantne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ystem operacyjny Microsoft Windows Serwer Standard 2012 R2 (Academic) lub nowszy, +5 licencji Windows Server  CAL User, lub równoważny system z licencjami dostępowy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warancj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color w:val="000000"/>
                <w:sz w:val="20"/>
                <w:szCs w:val="20"/>
              </w:rPr>
              <w:t xml:space="preserve">Trzy lata gwarancji producenta realizowanej w miejscu instalacji sprzętu, z czasem reakcji do końca następnego dnia roboczego od przyjęcia zgłoszenia. Możliwość zgłaszania awarii w trybie 24/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ma serwisująca musi posiadać ISO 9001:2000 na świadczenie usług serwisowych oraz posiadać autoryzacje  producenta serwera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Serwer musi być wyprodukowany zgodnie z normą ISO-9001 oraz ISO-14001. Serwer musi być produkowany seryjnie. Serwer musi posiadać deklarację CE. Oferowany serwer musi znajdować się na liście Windows Server Catalog i posiadać status „Certified for Windows” dla systemów Windows Server 2008 R2 x64, x64, x86, Microsoft Windows 2012/2012R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umentacj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Zamawiający wymaga dokumentacji w języku polskim lub angielskim. Możliwość telefonicznego sprawdzenia konfiguracji sprzętowej serwera oraz warunków gwarancji po podaniu numeru seryjnego bezpośrednio u producenta lub jego przedstawicie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numPr>
          <w:ilvl w:val="2"/>
          <w:numId w:val="1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tacja robocza z monitorem </w:t>
      </w:r>
    </w:p>
    <w:tbl>
      <w:tblPr>
        <w:tblW w:w="14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209"/>
        <w:gridCol w:w="755"/>
        <w:gridCol w:w="2072"/>
      </w:tblGrid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Stacja robocza będzie wykorzystywana do obróbki graficznej zdigitalizowanych zbiorów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 -28.02.2018</w:t>
            </w:r>
          </w:p>
        </w:tc>
      </w:tr>
      <w:tr>
        <w:trPr>
          <w:trHeight w:val="1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osiągający w teście PassMark CPU Benchmark wynik min. 9670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25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6GB RAM RDIMM (4x4GB)  na płycie głównej min. 8 banków na pamięć z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ożliwością rozbudowy do 256G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2 dyski twarde o pojemności min. 1 TB SATA w RAID 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Dedykowana karta graficzne do wymagających zadań obliczeniowych i zaawansowanych prac graficznych osiągająca w teście PassMark - G3D Mark wydajność min. 2270 punktó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http://www.videocardbenchmark.net/high_end_gpus.html</w:t>
              </w:r>
            </w:hyperlink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oler dysków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Kontroler RAID Sprzętowy  min.  512MB pamięci CACHE, możliwe konfiguracje poziomów RAID 0,1,5,10,;  SAS ,SATA ,SSD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Złącza i port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magania dodatkow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  <w:r>
              <w:rPr>
                <w:rFonts w:cs="Trebuchet MS" w:ascii="Trebuchet MS" w:hAnsi="Trebuchet MS"/>
                <w:u w:val="single"/>
              </w:rPr>
              <w:t>,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 przekątna min.:  23" LED , rozdzielczość min 1920x1080, format obrazu: 16:9 lub 16:10, złącza: DVI-I  lub HDMI , DisplayPort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cjonalnie 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8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0-miesięczna gwarancja producenta świadczona na miejscu u klient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numPr>
          <w:ilvl w:val="2"/>
          <w:numId w:val="1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acja robocza z monitorem do studia nagrań</w:t>
      </w:r>
    </w:p>
    <w:tbl>
      <w:tblPr>
        <w:tblW w:w="14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209"/>
        <w:gridCol w:w="755"/>
        <w:gridCol w:w="2072"/>
      </w:tblGrid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onent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magane minimalne parametry technicz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ość (szt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 dostawy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/zastosowani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Zestaw komputerowy będzie wykorzystywany do obróbki materiału audio oraz </w:t>
            </w:r>
            <w:r>
              <w:rPr>
                <w:rFonts w:cs="Trebuchet MS" w:ascii="Trebuchet MS" w:hAnsi="Trebuchet MS"/>
              </w:rPr>
              <w:t>strumieniowania mediów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- 30.10.2019</w:t>
            </w:r>
          </w:p>
        </w:tc>
      </w:tr>
      <w:tr>
        <w:trPr>
          <w:trHeight w:val="8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rocesor wielordzeniowy ze zintegrowaną grafiką, osiągający w teście PassMark CPU Benchmark wynik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min. 6633 punktów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Wyniki testu dostępne na stronie </w:t>
            </w:r>
            <w:hyperlink r:id="rId27">
              <w:r>
                <w:rPr>
                  <w:rStyle w:val="InternetLink"/>
                  <w:rFonts w:cs="Trebuchet MS" w:ascii="Trebuchet MS" w:hAnsi="Trebuchet MS"/>
                  <w:bCs/>
                  <w:lang w:eastAsia="en-US"/>
                </w:rPr>
                <w:t>www.cpubenchmark.net</w:t>
              </w:r>
            </w:hyperlink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Pamięć operacyjn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6 GB możliwość rozbudowy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ametry pamięci masowej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>Dysk twardy minimum 4TB  SATA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dajność grafik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Grafika zintegrowana HD, pamięć współdzielona z pamięcią RAM, dynamicznie przydzielana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yposażenie multimedialn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Karta dźwiękowa zintegrowana z płytą główną, zgodna z High Defini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udow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udowa MidiTower ATX,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eastAsia="en-US"/>
              </w:rPr>
            </w:pPr>
            <w:r>
              <w:rPr>
                <w:rFonts w:cs="Trebuchet MS" w:ascii="Trebuchet MS" w:hAnsi="Trebuchet MS"/>
              </w:rPr>
              <w:t xml:space="preserve">- Zasilacz  minimum 600W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Złącza i port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o najmniej 6 x USB w tym co najmniej 2 x USB 3.0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stępne z przod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2 x USB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mikrofon - we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 x słuchawki - wyjśc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stępne z tyłu obudow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 najmniej 4 x USB,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Złącze video zgodne z zaoferowanym monitorem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e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 x wyjście sygnału audi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1x </w:t>
            </w:r>
            <w:r>
              <w:rPr>
                <w:rFonts w:cs="Trebuchet MS" w:ascii="Trebuchet MS" w:hAnsi="Trebuchet MS"/>
                <w:bCs/>
                <w:lang w:eastAsia="en-US"/>
              </w:rPr>
              <w:t>karta sieciowa 1GB Ethernet RJ 4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Wymagania dodatkow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troler PCI FireWire 800/40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Nagrywarka DVD +/-R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zytnik kart multimedialnych czytający min. karty SD i MMC ( wszystkie ich odmiany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lawiatura USB w układzie polski programist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Mysz optyczna US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łączony nośnik ze sterownikam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System operacyjn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nstalowany system operacyjny Microsoft Windows  10 Professional (64 Bit) PL, lub równoważny,   + nośnik instalacyjny,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yfikaty i standardy: znak bezpieczeństwa „CE”, ISO9001:2000 producenta komputera, Energy Star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onitor przekątna min.:  27" LED , rozdzielczość min 1920x1080, format obrazu: 16:9 lub 16:10, złącza: DVI-I  lub HDM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gwarancji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36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W przypadku awarii dysków twardych uszkodzony dysk pozostaje u Zamawiającego – wymagane jest złożenie przed podpisaniem umowy stosownego oświadczenia podmiotu realizującego serwis lub producenta sprzętu o spełnieniu tego warunku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onomi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Głośność przy maksymalnym obciążeniu  nie  powinna przekraczać 40d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yferia zewnętrzn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lacz UPS minimum UPS 600VA 36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techniczne producenta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żliwość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numPr>
          <w:ilvl w:val="1"/>
          <w:numId w:val="9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rwer do przechowywania i udostępniania zgromadzonych materiałów audio przez Internet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9"/>
        <w:gridCol w:w="2126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yfikacja techniczna wymagane parametry mini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 dostawy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dajny i gotowy do rozbudowy (NAS) dysk sieciowy / serwer plikó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la Windows, MacOS, Linux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ełna obsługa wirtualizacji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sługa protokołu iSCSI 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zyfrowanie wolumenów kluczem AES 256bi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Backup danych z komputerów w sieci LAN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Zainstalowane  4 dyski  każdy o pojemności min. 6TB  SATA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Zasilacz redundantny 2 x 250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onfiguracja RAID 0,1,5,6,10,5+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erwer FTP oraz serwer WWW (php, sql, html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ertyfikat zgodności z systemami witalizacyjnymi VMware vSphere5 (ESX 5.0 i nowsze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związanie iSC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Gwarancja min. 24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szt.- 30.10.2019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wca zobowiązany jest  do dostarczenia oraz wniesienia na własny koszt  sprzętu do pomieszczeń wskazanych przez Zamawiająceg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Przez „równoważny”  system operacyjny należy rozumieć system desktopowy w pełni kompatybilny z systemami desktopowymi rodziny Microsoft oraz współpracujący z serwerowymi systemami operacyjnymi firmy Microsof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stawy komputerowe dostarczone do Zamawiającego muszą być nowe, wyprodukowane nie wcześniej niż 6 miesięcy przed dostawą i na dzień złożenia oferty muszą być w stałej ofercie producenta. Sprzęt musi być nieużywany i sprzedany poprzez oficjalny kanał dystrybucji na rynek Polski. Zamawiający nie dopuszcza jakiejkolwiek ingerencji poza producentem w dostarczony sprzęt przed dostawą do Zamawiającego (np. dokładanie pamięci RAM, wymiana dysku, procesora, podnoszenie oprogramowania układowego itp). Zamawiający ma prawo zweryfikować czy Wykonawca pozyskał sprzęt poprzez oficjalny kanał dystrybucji. W tym celu Wykonawca ma obowiązek udostępnić kontakt do Dystrybutora sprzętu na rynek Polski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ostarczone komputery na dzień dostawy muszą mieć pełne wsparcie techniczne producenta, strona www producenta sprzętu w języku polskim zawierająca sterowniki oraz oprogramowanie narzędziowe dla dostarczonego sprzętu. Dostępny ogólnopolski bezpłatny, o obniżonej płatności lub o jednakowej taryfie na całą Polskę (koszt rozmowy powinien być nie większy niż z koszt rozmowy lokalnej z telefonu stacjonarnego) numer infolinii producenta umożliwiający zgłoszenie awarii sprzęt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stawy komputerowe muszą być dostarczone do siedziby zamawiającego w oryginalnych opakowaniach producenta sprzętu z nienaruszonymi plombami transportowymi w przeciwnym razie zamawiający odmówi przyjęcia sprzę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weryfikuje legalność oprogramowania oraz warunki gwarancji dostarczonego sprzętu. W celu potwierdzenia zgodności przedmiotu zamówienia z ofertą Zamawiający zastrzega sobie prawo do rozpakowania komputerów oraz otwarcia obudów komputerowych celem weryfikacji dostawy w obecności przedstawiciela Wykonawcy. W przypadku rozbieżności przedmiotu zamówienia z dostarczonym sprzętem Zamawiający nie odbierze dostaw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uwagi na fakt, iż czynności wykonywane przez osoby przy realizacji zamówienia nie wyczerpują pojęcia stosunku pracy Zamawiający nie wymaga od Wykonawcy zatrudnienia osób na umowę o pracę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ind w:left="25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OPIS PRZEDMIOTU ZAMÓWIENIA </w:t>
        <w:tab/>
        <w:tab/>
        <w:tab/>
        <w:tab/>
        <w:t>Załącznik nr 4b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Zadanie nr 2: Skaner dziełowy do digitalizacjidokumentów</w:t>
      </w:r>
      <w:r>
        <w:rPr>
          <w:rFonts w:cs="Trebuchet MS" w:ascii="Trebuchet MS" w:hAnsi="Trebuchet MS"/>
          <w:b/>
          <w:u w:val="wav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wave"/>
        </w:rPr>
      </w:pPr>
      <w:r>
        <w:rPr>
          <w:rFonts w:cs="Trebuchet MS" w:ascii="Trebuchet MS" w:hAnsi="Trebuchet MS"/>
          <w:b/>
          <w:u w:val="wav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rzedmiotem zamówienia jest zakup i dostawa (tj. zakup, transport, wniesienie, instalacja, montaż, uruchomienie, instruktaż stanowiskowy) skanera działowego niezbędnego do digitalizacji zasobów Miejskiej Biblioteki Publicznej w Rudzie Śląskiej  w ramach projektu </w:t>
      </w:r>
      <w:r>
        <w:rPr>
          <w:rFonts w:cs="Trebuchet MS" w:ascii="Trebuchet MS" w:hAnsi="Trebuchet MS"/>
          <w:i/>
        </w:rPr>
        <w:t>„Archipelag cyfrowy – Nowa Biblioteka w Rudzie Śląskiej”</w:t>
      </w:r>
      <w:r>
        <w:rPr>
          <w:rFonts w:cs="Trebuchet MS" w:ascii="Trebuchet MS" w:hAnsi="Trebuchet MS"/>
        </w:rPr>
        <w:t>, współfinansowanego ze środków Europejskiego Funduszu Rozwoju Regionalnego w ramach Regionalnego Programu Operacyjnego na lata 2014- 2020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134"/>
        <w:gridCol w:w="1417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ymagane parametry minim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 dostawy</w:t>
            </w:r>
          </w:p>
        </w:tc>
      </w:tr>
      <w:tr>
        <w:trPr>
          <w:trHeight w:val="56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Obszar skanowani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format A2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Stół skanera: </w:t>
            </w:r>
            <w:r>
              <w:rPr>
                <w:rFonts w:cs="Trebuchet MS" w:ascii="Trebuchet MS" w:hAnsi="Trebuchet MS"/>
              </w:rPr>
              <w:t>z dwoma szalkowymi pulpitami dopasowującymi się do grubości skanowanego obiekt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Głębia ostrości</w:t>
            </w:r>
            <w:r>
              <w:rPr>
                <w:rFonts w:cs="Trebuchet MS" w:ascii="Trebuchet MS" w:hAnsi="Trebuchet MS"/>
              </w:rPr>
              <w:t xml:space="preserve"> ok. 50 mm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Grubość skanowanego obiektu </w:t>
            </w:r>
            <w:r>
              <w:rPr>
                <w:rFonts w:cs="Trebuchet MS" w:ascii="Trebuchet MS" w:hAnsi="Trebuchet MS"/>
              </w:rPr>
              <w:t>min. 10 c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Tryb skanowania: </w:t>
            </w:r>
            <w:r>
              <w:rPr>
                <w:rFonts w:cs="Trebuchet MS" w:ascii="Trebuchet MS" w:hAnsi="Trebuchet MS"/>
              </w:rPr>
              <w:t>36 bit kolor, 12 bit skala szarości, 1 bit czarno-biał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- Rozdzielczość optyczna(fizyczna) opcjonalnie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in. 400x400 dpi na całego obszaru skanowan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min. 600x600 dpi na całego obszaru skanowan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Wyposażony w szybę dociskową obsługiwaną opcjonalni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ęczn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automatyczn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- Technologia zapewniająca równomierne oświetlenie:</w:t>
            </w:r>
            <w:r>
              <w:rPr>
                <w:rFonts w:cs="Trebuchet MS" w:ascii="Trebuchet MS" w:hAnsi="Trebuchet MS"/>
              </w:rPr>
              <w:t xml:space="preserve"> bez cieni, zniekształceń, refleksów i odbić (bez promieniowania UV i IR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de-DE"/>
              </w:rPr>
              <w:t>- Minimum jeden z interfejsów:</w:t>
            </w:r>
            <w:r>
              <w:rPr>
                <w:rFonts w:cs="Trebuchet MS" w:ascii="Trebuchet MS" w:hAnsi="Trebuchet MS"/>
                <w:lang w:val="de-DE"/>
              </w:rPr>
              <w:t xml:space="preserve"> Gigabit Ethernet, USB, FireWi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- Obsługiwane formaty plików</w:t>
            </w:r>
            <w:r>
              <w:rPr>
                <w:rFonts w:cs="Trebuchet MS" w:ascii="Trebuchet MS" w:hAnsi="Trebuchet MS"/>
              </w:rPr>
              <w:t>: TIFF nieskompresowany, TIFF G4, JPEG, JP2, wielostronicowy: TIFF, PDF.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- Oprogramowanie w języku polskim dedykowane skanerowi </w:t>
            </w:r>
            <w:r>
              <w:rPr>
                <w:rFonts w:cs="Trebuchet MS" w:ascii="Trebuchet MS" w:hAnsi="Trebuchet MS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jące min. funkcje: wyboru formatu, trybu i rozdzielczości,  wyrównania skanu na linii łączenia książki i poprawy geometrii,  automatycznego kadrowania i automatycznego podziału na stron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b/>
              </w:rPr>
              <w:t>Wpływ warunków zewnętrznych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Światło zewnętrzne nie może wpływać na jakość wykonywanego skanu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 xml:space="preserve">- Sterowanie skanowaniem : </w:t>
            </w:r>
            <w:r>
              <w:rPr>
                <w:rFonts w:cs="Arial" w:ascii="Trebuchet MS" w:hAnsi="Trebuchet MS"/>
                <w:color w:val="000000"/>
              </w:rPr>
              <w:t>ręczne z panelu sterującego, poprzez funkcje w oprogramowaniu, oraz za pomocą przycisku nożneg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 Gwarancja opcjonalni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 xml:space="preserve">1. 12-miesięczna gwarancja producenta świadczona na miejscu u klien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. 24-miesięczna gwarancja producenta świadczona na miejscu u klient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. 36-miesięczna gwarancja producenta świadczona na miejscu u klient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US"/>
              </w:rPr>
              <w:t>-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uchomienie i przeprowadzenie instruktarzu obsługi skanera</w:t>
            </w:r>
            <w:r>
              <w:rPr>
                <w:rFonts w:cs="Trebuchet MS" w:ascii="Trebuchet MS" w:hAnsi="Trebuchet MS"/>
                <w:bCs/>
                <w:lang w:eastAsia="en-US"/>
              </w:rPr>
              <w:t xml:space="preserve"> na miejscu u klienta</w:t>
            </w:r>
            <w:r>
              <w:rPr>
                <w:rFonts w:cs="Trebuchet MS" w:ascii="Trebuchet MS" w:hAnsi="Trebuchet MS"/>
                <w:b/>
                <w:bCs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 szt. -28.02.2018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wca zobowiązany jest  do dostarczenia oraz wniesienia na własny koszt  sprzętu do pomieszczeń wskazanych przez Zamawiając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rzęt dostarczony do Zamawiającego musi być nowy, wyprodukowany nie wcześniej niż 6 miesięcy przed dostawą i na dzień złożenia oferty musi być w stałej ofercie producenta. Sprzęt musi być nieużywany i sprzedany poprzez oficjalny kanał dystrybucji na rynek Polski. Zamawiający ma prawo zweryfikować czy Wykonawca pozyskał sprzęt poprzez oficjalny kanał dystrybucji. W tym celu Wykonawca ma obowiązek udostępnić kontakt do Dystrybutora sprzętu na rynek Polsk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rozbieżności przedmiotu zamówienia z dostarczonym sprzętem Zamawiający nie odbierze dostaw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uwagi na fakt, iż czynności wykonywane przez osoby przy realizacji zamówienia nie wyczerpują pojęcia stosunku pracy Zamawiający nie wymaga od Wykonawcy zatrudnienia osób na umowę o pracę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5 a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zór umowy – zadanie nr 1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Umowa nr ………………………………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warta w …..............., w dniu .........................2016 r. pomiędzy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Biblioteką Centralną Miejskiej Biblioteki Publicznej w Rudzie Śląskiej z siedzibą w Rudzie Śląskiej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przy ul.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Dąbrowskiego 18, 41-710 Ruda Śląska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>NIP 641-13-54-352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którą reprezentuj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rystian Gałuszka – Dyrekto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 kontrasygnacie Jacka Białuchy, Głównego Księgowego MPB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ą w dalszej części niniejszej Umowy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mawiający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.............................. z siedzibą w ................., ul. ................., NIP ..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pisaną do ................... pod numerem ................. w .......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eprezentowanym przez ................ /wpisać imię, nazwisko, stanowisko/,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części niniejszej Umowy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Wykonawcą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łącznie zwanych Stronami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 następującej treści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trony oświadczają, że: 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Arial" w:ascii="Trebuchet MS" w:hAnsi="Trebuchet MS"/>
        </w:rPr>
        <w:t xml:space="preserve">- niniejsza umowa została zawarta na podstawie dokonanego przez Zamawiającego wyboru oferty Wykonawcy w postępowaniu o udzielenie zamówienia publicznego w trybie przetargu nieograniczonego zgodnie z ustawą z dnia 29 stycznia 2004r. Prawo zamówień publicznych (Dz. U. z 2015r. Nr 2164 z późn. zm.) na 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” (nr postępowania 1/09/2016/MBP) w ramach projektu „Archipelag cyfrowy – Nowa Biblioteka w Rudzie Śląskiej”</w:t>
      </w:r>
      <w:r>
        <w:rPr>
          <w:rFonts w:cs="Trebuchet MS" w:ascii="Trebuchet MS" w:hAnsi="Trebuchet MS"/>
          <w:b/>
        </w:rPr>
        <w:t xml:space="preserve"> (zwanego dalej „Projektem”),</w:t>
      </w:r>
      <w:r>
        <w:rPr>
          <w:rFonts w:cs="Arial" w:ascii="Trebuchet MS" w:hAnsi="Trebuchet MS"/>
          <w:b/>
        </w:rPr>
        <w:t xml:space="preserve"> współfinansowanego ze środków Europejskiego Funduszu Rozwoju Regionalnego w ramach Regionalnego Programu Operacyjnego Województwa Śląskiego na lata 2014- 2020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1 Przedmiot umowy</w:t>
      </w:r>
    </w:p>
    <w:p>
      <w:pPr>
        <w:pStyle w:val="Akapitzlist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Przedmiotem zamówienia jest zakup i dostawa (tj. zakup, transport, wniesienie, instalacja, montaż i uruchomienie) sprzętu i oprogramowania niezbędnego do  uruchomienia wirtualnej biblioteki w Miejskiej Bibliotece Publicznej w Rudzie Śląskiej  w ramach projektu </w:t>
      </w:r>
      <w:r>
        <w:rPr>
          <w:rFonts w:cs="Trebuchet MS" w:ascii="Trebuchet MS" w:hAnsi="Trebuchet MS"/>
          <w:i/>
        </w:rPr>
        <w:t>„Archipelag cyfrowy – Nowa Biblioteka w Rudzie Śląskiej”</w:t>
      </w:r>
      <w:r>
        <w:rPr>
          <w:rFonts w:cs="Trebuchet MS" w:ascii="Trebuchet MS" w:hAnsi="Trebuchet MS"/>
        </w:rPr>
        <w:t xml:space="preserve">, współfinansowanego ze środków Europejskiego Funduszu Rozwoju Regionalnego w ramach Regionalnego Programu Operacyjnego na lata 2014- 2020 (zadanie nr 1), zgodnej ze Specyfikacją Istotnych Warunków Zamówienia oraz złożoną ofertą w siedzibie Zamawiającego. 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ramach przedmiotu umowy Wykonawca zobowiązuje się dostarczyć i zamontować przedmiot umowy szczegółowo określony w zakresie parametrów i terminów dostaw w Opisie Przedmiotu.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zobowiązany jest wykonać przedmiot umowy zgodnie z niniejszą umową, wymaganiami Zamawiającego określonymi w Specyfikacji Istotnych Warunków Zmówienia oraz złożoną przez Wykonawcę ofertą, właściwymi przepisami Kodeksu cywilnego, mając na uwadze wskazania Zamawiającego, zgodnie z najwyższymi standardami a także wiedzą i doświadczeniem Wykonawcy w sposób, jaki w najwyższym stopniu realizuje to cele danej dostawy lub usługi. Wszelkie koszty związane z wykonaniem przedmiotu zamówienia ponosi Wykonawca. 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yjmuje do wiadomości, że wykonanie niniejszej umowy współfinansowane jest ze środków Europejskiego Funduszu Rozwoju Regionalnego w ramach Regionalnego Programu Operacyjnego Województwa Śląskiego na lata 2014- 2020, oś priorytetowa: II. Cyfrowe śląskie, działanie: 2.1. Wsparcie rozwoju cyfrowych usług publicznych na realizację projektu pn. „Archipelag cyfrowy – Nowa Biblioteka w Rudzie Śląskiej”.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upiony sprzęt, urządzenia i oprogramowanie winny być fabrycznie nowe i oryginalnie zapakowane, wolne od wad oraz odpowiednio oznaczone symbolem CE i sprzedany poprzez oficjalny kanał dystrybucji na rynek Polski. Dołączone instrukcje i materiały dotyczące użytkowania powinny być sporządzone w języku polskim. 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nie dopuszcza jakiejkolwiek ingerencji (za wyjątkiem producenta) w dostarczony sprzęt przed jego dostawą do Zamawiającego (np. dokładanie pamięci RAM, wymiana dysku, procesora, podnoszenie oprogramowania układowego itp.).</w:t>
      </w:r>
    </w:p>
    <w:p>
      <w:pPr>
        <w:pStyle w:val="Default"/>
        <w:numPr>
          <w:ilvl w:val="0"/>
          <w:numId w:val="40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a prawo zweryfikować, czy Wykonawca pozyskał sprzęt poprzez oficjalny kanał dystrybucji. W tym celu Wykonawca ma obowiązek udostępnić Zamawiającemu kontakt do Dystrybutora sprzętu na rynek Polski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rzęt musi być dostarczony do siedziby Zamawiającego w oryginalnych opakowaniach producenta sprzętu, z nienaruszonymi plombami transportowymi, w przeciwnym razie Zamawiający odmówi przyjęcia sprzętu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amawiający zweryfikuje legalność oraz warunki gwarancji dostarczonego sprzętu oraz oprogramowania. W przypadku braku możliwości zweryfikowania legalności lub warunków gwarancji albo w razie wystąpienia niezgodności z zapisami SIWZ, Zamawiający nie odbierze dostawy (w całości)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celu potwierdzenia zgodności przedmiotu zamówienia z ofertą oraz zapisami SIWZ, Zamawiający zastrzega sobie prawo do rozpakowania, w obecności przedstawiciela Wykonawcy, co najmniej jednego komputera oraz otwarcia jego obudowy, celem weryfikacji parametrów technicznych dostarczonego sprzętu z wymaganiami określonymi w SIWZ. W przypadku nie spełniania przez którykolwiek z elementów dostawy minimalnych parametrów technicznych opisanych w SIWZ, Zamawiający nie odbierze dostawy (w całości)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 Termin i miejsce dostawy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Wykonawca zobowiązuje się dostarczyć i zamontować przedmiot umowy szczegółowo określony w zakresie parametrów i terminów dostaw w Opisie przedmiotu zamówienia dostawy sprzętu i oprogramowania projektu „Archipelag cyfrowy – Nowa Biblioteka w Rudzie Śląskiej”, współfinansowanego ze środków Europejskiego Funduszu Rozwoju Regionalnego w ramach Regionalnego Programu Operacyjnego na lata 2014- 2020. Za dzień wydania sprzętu i oprogramowania Zamawiającemu uważać się będzie dzień, w którym sprzęt i oprogramowanie zostały zainstalowane, zamontowane i uruchomione przez Wykonawcę w miejscu dosta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Miejscem dostawy przedmiotu zamówienia jest siedziba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Dostawa obejmuje dowóz, wniesienie do pomieszczeń wskazanych przez przedstawiciela Zamawiającego, instalację, montaż i uruchomienie przedmiotu um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Odpowiedzialność za szkody powstałe w trakcie transportu i rozładunku ponosi Wykonawca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Za moment wykonania dostawy tworzącej przedmiot zamówienia uważać się będzie datę odbioru dostawy. Podstawą odbioru dostawy będzie protokół przekazania/odbioru przedmiotu umowy w zakresie realizacji zadania podpisany przez Zamawiającego i Wykonawcę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Strony sporządzą protokoły odbioru z wykonania innych czynności, jeżeli Zamawiający stwierdzi konieczność ich sporządz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3 Warunki realizacji dostawy / odbiór przedmiotu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Odbiór przedmiotu umowy nastąpi w wyznaczonym przez Zamawiającego dniu roboczym, tj. od poniedziałku do piątku w godzinach 8:00 – 14:00, chyba, że Zamawiający na piśmie zgodzi się na dostarczenie przedmiotu umowy w innych godzinach w siedzibie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ykonawca powiadomi Zamawiającego o planowanym terminie dostawy, nie później niż na 48 h przed terminem dostawy (termin liczony tylko w dni robocze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Odbiór przedmiotu umowy wraz z kartami gwarancyjnymi nastąpi na podstawie protokołu przekazania/odbior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Protokół przekazania/odbioru zostanie podpisany w miejscu dostawy, w obecności przedstawicieli Zamawiającego i Wykonawc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Odbioru przedmiotu umowy dokonają upoważnieni przedstawiciele Zamawiającego, którzy zobowiązani są sprawdzić pod względem ilościowym dostarczony przedmiot umowy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. Podczas dokonywania odbioru przeprowadzona zostanie wstępna weryfikacja mająca na celu wykazanie Zamawiającemu, że dostarczony przedmiot umowy spełnia wymagania określone w zamówieniu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7. Instalacja, montaż, uruchomienie i odbiór sprzętu odbywać się będzie w obecności przedstawicieli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Jeśli przy dostawie Zamawiający stwierdzi braki lub wady, Wykonawca zobowiązany jest do ich usunięcia. Strony ustalają, że uznają przedmiot zamówienia za dostarczony z chwilą podpisania protokołu przekazania/odbioru, który potwierdza bezusterkową dostawę wszystkich elementów zamówi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Podpisany protokół przekazania/odbioru przyjęty bez zastrzeżeń jest podstawą do wystawienia faktury. 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4 Obsługa serwisow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ykonawca zapewnia obsługę serwisową dostarczonego sprzętu w okresie gwarancji oraz zobowiązuje się do pośredniczenia między Producentem a Zamawiającym w zakresie odbioru uszkodzonego i zwrotu naprawionego sprzętu w okresie gwarancyjnym (łącznie z odbiorem uszkodzonego i zwrotem naprawionego sprzętu i dostarczeniem go na własny koszt Zamawiającemu)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Czas reakcji (tj. podjęcie czynności w celu usunięcia awarii) na zgłoszenie usterki nastąpi w następnym dniu roboczym od dnia zgłosz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Zamawiający będzie zgłaszać usterki wg własnego wyboru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pocztą elektroniczną na adres: 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telefonicznie na nr ...................... 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faksem lub przesyłką pocztową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entualna zmiana adresu elektronicznego lub numeru telefonu odbywa się poprzez pisemne powiadomienie Zamawiającego i nie wymaga zmiany treści umowy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Jeżeli czas usunięcia awarii przekroczy 3 tygodnie od dnia odebrania sprzętu do naprawy, Wykonawca zobowiązany jest – w terminie 3 dni roboczych liczonych od upływu powyższego terminu – dostarczyć na miejsce dostawy sprzęt zastępczy o parametrach co najmniej takich jak sprzęt, który uległ uszkodzeniu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Wykonawca wraz z dostawą przekazuje Zamawiającemu gwarancje na dostarczony sprzęt i oprogramowanie oraz zobowiązuje się do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a instrukcji obsługi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) przekazania kart gwarancyjnych w języku polskim dla każdego dostarczonego elementu przedmiotu Zamówienia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) przekazania licencji na oprogramowanie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gwarancji zgodnie z opisem przedmiotu zamówienia oraz rękojmi na ten sam okres, liczonych od dnia podpisania protokołu odbior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ostały sprzęt objęty jest gwarancją udzieloną przez producenta z zastrzeżeniem zapisu ust. 6 zdanie 2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W przypadku reklamacji przedmiotu umowy, Wykonawca ponosi koszty reklamacji, (tj. dostarczenia i odbioru przedmiotu umowy od producenta oraz koszt ewentualnej opinii biegłego). Wykonawca udziela 12- miesięcznej gwarancji na przedmiot umowy nie objęty gwarancją producenta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Wykonawca udzieli także niezbędnego instruktażu dla pracowników Zamawiającego w zakresie obsługi oraz właściwej eksploatacji dostarczonego przedmiotu umowy.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5 Wynagrodzenie 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 wykonanie przedmiotu umowy strony określają łączne wynagrodzenie Wykonawcy w kwocie ………… zł brutto (słownie:…………………..…….……….) tj. ………… zł netto (słownie:…………………..………….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ynagrodzenie określone w ust. 1 zawiera wszystkie koszty związane z realizacją umowy i nie podlega waloryzowani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Należność za dostarczony przedmiot umowy płatna będzie przelewem na konto Wykonawcy nr …………….....................................................................………………… w terminie do 30 dni od dnia doręczenia Zamawiającemu prawidłowo wystawionej faktury, oraz (jeżeli dotyczy) oświadczenia podwykonawcy o treści jak w załączniku nr 1 do postanowień umownych. Podstawą wystawienia faktury jest podpisany przez strony protokół przekazania/odbioru „bez zastrzeżeń”.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4. Faktury powinny być wystawione na: Miejska Biblioteka Publiczna w Rudzie Śląskiej., ul. Dąbrowskiego 18, 41-710 Ruda Śląska, NIP: 641-13-54-352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Za dzień dokonania płatności uważa się dzień obciążenia rachunku bankowego Zleceniodawcy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Wykonawcy przysługuje prawo naliczania odsetek ustawowych w przypadku opóźnienia w zapłacie należności w wysokości stopy procentowej, wynikającej z aktualnie obowiązujących przepisów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Zakazuje się przelewu wierzytelności i przejęcia długu z tytułu niniejszej umowy bez zgody Zamawiającego wyrażonej w formie pisemnej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Zmiana cen robocizny, materiałów bądź sprzętu zaistniała w trakcie realizacji niniejszej umowy nie stanowi podstawy zmiany wynagrodzenia Wykonawcy bądź roszczeń Wykonawcy wobec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Wykonawca ponosi ryzyko z tytułu oszacowania wszelkich kosztów związanych z realizacją przedmiotu umowy, a także oddziaływania innych czynników, mających lub mogących mieć wpływ na koszt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6 Kary umowne</w:t>
      </w:r>
    </w:p>
    <w:p>
      <w:pPr>
        <w:pStyle w:val="Default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 przypadku niedotrzymania przez Wykonawcę terminu realizacji zamówienia, o którym mowa w § 2 ust. 1 niniejszej umowy, Zamawiający jest uprawniony do naliczenia Wykonawcy kary umownej w wysokości 1 % ceny brutto określonej w Formularzu ofertowym w zakresie sprzętu planowanego do dostawy, za każdy dzień opóźni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 przypadku opóźnienia w wykonaniu przedmiotu umowy w stosunku do terminów ustalonych w § 2 ust. 1 przekraczającego 10 dni, Zamawiający może w terminie 21 dni od dowiedzenia się o fakcie opóźnienia, odstąpić od umowy bez wyznaczania dodatkowego terminu. W tym przypadku Zamawiający jest uprawiony do naliczenia Wykonawcy kary umownej w wysokości 20 % ceny brutto określonej w § 5 ust. 1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 przypadku niedotrzymania terminu usunięcia wad lub usterek powstałych w okresie gwarancji lub rękojmi, Wykonawca zapłaci Zamawiającemu karę umowną w wysokości 0,5 % wynagrodzenia umownego brutto określonego w § 5 ust. 1, za każdy dzień opóźnienia w jej usunięciu, liczonej od dnia wyznaczonego na usunięcie wad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W razie odstąpienia przez Wykonawcę lub Zamawiającego od realizacji przedmiotu umowy z przyczyn leżących po stronie Wykonawcy, Wykonawca zobowiązuje się do zapłaty Zamawiającemu kary umownej w wysokości 50 % ceny brutto określonej w § 5 ust. 1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 terminie 14 dni od dnia jej nałożenia. Zamawiający jest uprawniony do potrącenia kar umownych nałożonych na Wykonawcę z przysługującego mu wynagrodzenia określonego w § 5 ust. 1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Jeżeli Wykonawca narazi Zamawiającego na straty o wartości większej niż przewidują kary umowne w związku z niedotrzymaniem warunków umowy, Zamawiający zastrzega sobie możliwość dochodzenia odszkodowania uzupełniającego na zasadach określonych w Kodeksie cywilnym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7. 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8. W przypadku dostarczenia przez Wykonawcę rzeczy wadliwych będących przedmiotem zamówienia Wykonawca zobowiązany jest do dostarczenia w terminie 3 dni takiej samej ilości rzeczy wolnych od wad. W przypadku opóźnienia w dostarczeniu rzeczy wolnych od wad Zamawiającemu przysługuje prawo do naliczenia kary umownej w wysokości 1% ceny brutto określonej w Formularzu ofertowym w zakresie sprzętu planowanego do dostawy, za każdy dzień opóźnienia, liczonej od dnia wyznaczonego na usunięcie wad. 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7 Zmiana treści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mawiający przewiduje możliwość istotnych zmian postanowień zawartej umowy, w stosunku do treści oferty, na podstawie której dokonano wyboru Wykonawcy, zgodnie z warunkami podanymi poniżej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zmiana wynagrodzenia brutto w przypadku zmiany stawki podatku VAT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b) zmiana sprzętu, urządzeń lub oprogramowania na sprzęt, urządzenia lub oprogramowanie o parametrach i właściwościach nie gorszych niż określone w zał. nr 4a do SIWZ, przy zachowaniu dotychczasowych cen jednostkowych, w przypadku wycofania z rynku określonego w umowie sprzętu, urządzenia lub oprogramowania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zmiana terminu wykonania zamówienia, jeżeli dochowanie terminu określonego w umowie jest niemożliwe z uwagi na jakiekolwiek opóźnienia, utrudnienia lub przeszkody spowodowane przez lub dające się przypisać odbiorcom końcowym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przekształcenie organizacyjne lub zmiana właściciela przedsiębiorstwa wykonawcy, w tym w szczególności zmiany będące następstwem łączenia, podziału, przekształcenia lub likwidacji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) zmiana podwykonawców lub wprowadzenie podwykonawcy w zakresie nie przewidzianym w ofercie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) konieczność zmiany wniosku o dofinansowanie w zakresie terminowym w przypadku zmiany terminów realizacji poszczególnych zadań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Zakazuje się istotnych zmian postanowień niniejszej umowy w stosunku do treści oferty, za wyjątkiem niżej wymienionych możliwości i warunków dokonania takiej zmiany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zmiana strony umowy – Wykonawcy, w sytuacji następstwa prawnego wynikającego z odrębnych przepisów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b) Zamawiający może dopuścić zlecenie podwykonawcom zakresu prac, który Wykonawca nie zamierzał (nie wykazał w ofercie) wykonywać przy udziale podwykonawców. Zamawiający dopuszcza również zmianę podwykonawców w trakcie realizacji umowy. W przypadku, gdy Wykonawca polegał na zasobach podwykonawcy (wiedzy i doświadczeniu, potencjale technicznym, osobach zdolnych do wykonywania zamówienia lub zdolnościach finansowych innych podmiotów, niezależnie od charakteru prawnego łączących go z nimi stosunków) w celu wykazania spełniania warunków udziału w postępowaniu o udzielenie przedmiotowego zamówienia, zmiana podwykonawcy jest dopuszczalna pod warunkiem, że nowy podwykonawca spełnia minimalne warunki podane w specyfikacji istotnych warunków zamówienia dla przeprowadzonego postępowania;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) zmiana sprzętu, urządzeń lub oprogramowania na sprzęt, urządzenia lub oprogramowanie o parametrach i właściwościach nie gorszych niż określone w zał. nr 4a do SIWZ, przy zachowaniu dotychczasowych cen jednostkowych, w przypadku wycofania z rynku określonego w umowie sprzętu, urządzenia lub oprogramowania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zmiana terminu wykonania zamówienia, jeżeli dochowanie terminu określonego w umowie jest niemożliwe z uwagi na jakiekolwiek opóźnienia, utrudnienia lub przeszkody spowodowane przez lub dające się przypisać Zamawiającemu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Dokonanie zmiany umowy w zakresie wskazanym w ust 1. wymaga uprzedniego złożenia na piśmie wniosku Wykonawcy wykazującej zasadność wprowadzenia zmian i zgody Zamawiającego na jej dokonanie lub przedłożenia propozycji zmiany przez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szelkie zmiany umowy wymagają formy pisemnej pod rygorem nieważności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Przedstawicielami Zamawiającego upoważnionymi do realizacji niniejszej umowy są:</w:t>
      </w:r>
    </w:p>
    <w:p>
      <w:pPr>
        <w:pStyle w:val="Default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………………………………</w:t>
      </w:r>
      <w:r>
        <w:rPr>
          <w:rFonts w:cs="Trebuchet MS" w:ascii="Trebuchet MS" w:hAnsi="Trebuchet MS"/>
          <w:sz w:val="20"/>
          <w:szCs w:val="20"/>
          <w:lang w:val="en-US"/>
        </w:rPr>
        <w:t>, nr tel. …………………………………., e-mail: ……………………………………………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………………………………</w:t>
      </w:r>
      <w:r>
        <w:rPr>
          <w:rFonts w:cs="Trebuchet MS" w:ascii="Trebuchet MS" w:hAnsi="Trebuchet MS"/>
          <w:sz w:val="20"/>
          <w:szCs w:val="20"/>
          <w:lang w:val="en-US"/>
        </w:rPr>
        <w:t>, nr tel. …………………………………., e-mail: ……………………………………………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Przedstawicielami Wykonawcy upoważnionymi do realizacji niniejszej umowy są: ................................................tel. ................, e-mail ................... ................................................tel. ................, e-mail 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Zmiana przedstawicieli stron w sprawach realizacji niniejszej umowy nie wymaga sporządzenia Aneksu, a jedynie pisemnego poinformowania drugiej Strony (również za pomocą faksu lub e-maila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W przypadku zmiany adresu Strona jest zobowiązana do pisemnego poinformowania o tym drugiej Strony pod rygorem skutecznego doręczania pisma na adres dotychczas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8 Odstąpienie od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mawiającemu przysługuje prawo odstąpienia od umowy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przypadku Wykonawca może żądać wyłącznie wynagrodzenia należnego z tytułu wykonania części umowy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gdy Wykonawca pomimo pisemnych uprzednich zastrzeżeń Zamawiającego lub wezwań do realizacji warunków umowy nie wykonuje lub zaniedbuje zobowiązania umowne. Zamawiający może odstąpić od umowy w terminie 30 dni od powzięcia wiadomości o tych okolicznościach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 przypadku odstąpienia od realizacji umowy Wykonawca zobowiązany jest przerwać prace i dokonać inwentaryzacji z udziałem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Postanowienia o karach umownych nie mają w tym wypadku zastosowania i Wykonawca nie może żądać odszkodowania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9 Pod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Strony postanawiają, że przedmiot umowy zostanie wykonany z udziałem niżej wymienionych podwykonawców, na zatrudnienie których Zamawiający wyraża zgodę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…............................... w zakresie …..........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…............................... w zakresie ….........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Zamawiający nie dopuszcza zawierania umów podwykonawców z dalszymi podwykonawcami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Powierzenie podwykonawcom prac określonych w ust. 1 nie zmienia treści zobowiązań Wykonawcy wobec Zamawiającego za wykonanie tej części prac. Wykonawca jest odpowiedzialny za działania, zaniechania, uchybienia i zaniedbania każdego podwykonawcy tak, jakby były one działaniami, zaniechaniami, uchybieniami lub zaniedbaniami samego Wykonawcy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 W przypadku wykonania części przedmiotu niniejszej umowy przez podwykonawcę, rozliczenie z Wykonawcą nastąpi po przedłożeniu Zamawiającemu oświadczenia podwykonawcy o treści jak w załączniku nr 1 do umowy, stanowiącym jej integralną część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0 Przepisy końcow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 sprawach nieuregulowanych niniejszą umową zastosowanie mają przepisy Kodeksu cywilnego oraz ustawy Prawo zamówień publicznych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Ewentualne spory wynikłe w związku z realizacją niniejszej umowy, Strony zobowiązują się rozpatrywać bez zbędnej zwłoki w drodze negocjacji, a w przypadku niemożności osiągnięcia kompromisu w terminie 21 dni od dnia zawiadomienia drugiej strony o sporze, spory te będą rozstrzygane przez sąd powszechny właściwy miejscowo dla siedziby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Wykonawca nie może bez wyraźnej uprzedniej zgody Zamawiającego w formie pisemnej pod rygorem nieważności dokonać przelewu praw, obowiązków i wierzytelności wynikających z niniejszej um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Umowa została sporządzona w dwóch jednobrzmiących egzemplarzach, po jednym dla każdej ze Stron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do umowy </w:t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, dnia 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zwa i adres Podwykonawcy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Pod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wykonanie przedmiotu zamówienia pn. ……………………………………………………………………………………………………………………………………… ……………………………………………………………………………….………………………….…………………………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kresie dostawy sprzętu/ oprogramowania, odbyło się z moim udziałem w zakresie wykon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rozliczenie z tytułu wykonanych przeze mnie prac zostało dokonane w całości. W związku z powyższym nie wnoszę i nie będę wnosił w przyszłości żadnych roszczeń wobec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</w:t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pieczęć i czytelny podpis Podwykonawcy)</w:t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5 b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zór umowy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Umowa nr ………………………………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warta w …..............., w dniu .........................2016 r. pomiędzy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Biblioteką Centralną Miejskiej Biblioteki Publicznej w Rudzie Śląskiej z siedzibą w Rudzie Śląskiej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przy ul.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Dąbrowskiego 18, 41-710 Ruda Śląska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>NIP 641-13-54-352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którą reprezentuj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rystian Gałuszka – Dyrekto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 kontrasygnacie Jacka Białuchy, Głównego Księgowego MPB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ą w dalszej części niniejszej Umowy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mawiający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.............................. z siedzibą w ................., ul. ................., NIP ..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pisaną do ................... pod numerem ................. w .......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eprezentowanym przez ................ /wpisać imię, nazwisko, stanowisko/,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części niniejszej Umowy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Wykonawcą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łącznie zwanych Stronami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 następującej treści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trony oświadczają, że: 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Arial" w:ascii="Trebuchet MS" w:hAnsi="Trebuchet MS"/>
        </w:rPr>
        <w:t xml:space="preserve">- niniejsza umowa została zawarta na podstawie dokonanego przez Zamawiającego wyboru oferty Wykonawcy w postępowaniu o udzielenie zamówienia publicznego w trybie przetargu nieograniczonego zgodnie z ustawą z dnia 29 stycznia 2004r. Prawo zamówień publicznych (Dz. U. z 2015r. Nr 2164 z późn. zm.) na </w:t>
      </w:r>
      <w:r>
        <w:rPr>
          <w:rFonts w:cs="Arial" w:ascii="Trebuchet MS" w:hAnsi="Trebuchet MS"/>
          <w:b/>
        </w:rPr>
        <w:t>zakup sprzętu komputerowego wraz z oprogramowaniem niezbędnego do  uruchomienia wirtualnej biblioteki oraz do digitalizacji zasobów Miejskiej Biblioteki Publicznej w Rudzie Śląskiej” (nr postępowania 1/09/2016/MBP) w ramach projektu „Archipelag cyfrowy – Nowa Biblioteka w Rudzie Śląskiej”</w:t>
      </w:r>
      <w:r>
        <w:rPr>
          <w:rFonts w:cs="Trebuchet MS" w:ascii="Trebuchet MS" w:hAnsi="Trebuchet MS"/>
          <w:b/>
        </w:rPr>
        <w:t xml:space="preserve"> (zwanego dalej „Projektem”),</w:t>
      </w:r>
      <w:r>
        <w:rPr>
          <w:rFonts w:cs="Arial" w:ascii="Trebuchet MS" w:hAnsi="Trebuchet MS"/>
          <w:b/>
        </w:rPr>
        <w:t xml:space="preserve"> współfinansowanego ze środków Europejskiego Funduszu Rozwoju Regionalnego w ramach Regionalnego Programu Operacyjnego Województwa Śląskiego na lata 2014- 2020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1 Przedmiot umow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edmiotem zamówienia jest zakup i dostawa (tj. zakup, transport, wniesienie, instalacja, montaż, uruchomienie, instruktaż stanowiskowy) skanera działowego niezbędnego do digitalizacji zasobów Miejskiej Biblioteki Publicznej w Rudzie Śląskiej  w ramach projektu </w:t>
      </w:r>
      <w:r>
        <w:rPr>
          <w:rFonts w:cs="Trebuchet MS" w:ascii="Trebuchet MS" w:hAnsi="Trebuchet MS"/>
          <w:i/>
        </w:rPr>
        <w:t>„Archipelag cyfrowy – Nowa Biblioteka w Rudzie Śląskiej”</w:t>
      </w:r>
      <w:r>
        <w:rPr>
          <w:rFonts w:cs="Trebuchet MS" w:ascii="Trebuchet MS" w:hAnsi="Trebuchet MS"/>
        </w:rPr>
        <w:t xml:space="preserve">, współfinansowanego ze środków Europejskiego Funduszu Rozwoju Regionalnego w ramach Regionalnego Programu Operacyjnego na lata 2014- 2020, zgodnej ze Specyfikacją Istotnych Warunków Zamówienia (zadanie nr 2) oraz złożoną ofertą w siedzibie Zamawiającego. 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ramach przedmiotu umowy Wykonawca zobowiązuje się dostarczyć i zamontować przedmiot umowy szczegółowo określony w zakresie parametrów i terminów dostaw w Opisie Przedmiotu (załącznik 4b do SIWZ)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obowiązany jest wykonać przedmiot umowy zgodnie z niniejszą umową, wymaganiami Zamawiającego określonymi w Specyfikacji Istotnych Warunków Zmówienia oraz złożoną przez Wykonawcę ofertą, właściwymi przepisami Kodeksu cywilnego, mając na uwadze wskazania Zamawiającego, zgodnie z najwyższymi standardami a także wiedzą i doświadczeniem Wykonawcy w sposób, jaki w najwyższym stopniu realizuje to cele danej dostawy lub usługi. Wszelkie koszty związane z wykonaniem przedmiotu zamówienia ponosi Wykonawca. 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yjmuje do wiadomości, że wykonanie niniejszej umowy współfinansowane jest ze środków Europejskiego Funduszu Rozwoju Regionalnego w ramach Regionalnego Programu Operacyjnego Województwa Śląskiego na lata 2014- 2020, oś priorytetowa: II. Cyfrowe śląskie, działanie: 2.1. Wsparcie rozwoju cyfrowych usług publicznych na realizację projektu pn. „Archipelag cyfrowy – Nowa Biblioteka w Rudzie Śląskiej”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kupiony sprzęt powinien być fabrycznie nowe i oryginalnie zapakowane, wolny od wad oraz odpowiednio oznaczony symbolem CE i sprzedany poprzez oficjalny kanał dystrybucji na rynek Polski. Dołączone instrukcje i materiały dotyczące użytkowania powinny być sporządzone w języku polskim. 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a prawo zweryfikować, czy Wykonawca pozyskał sprzęt poprzez oficjalny kanał dystrybucji. W tym celu Wykonawca ma obowiązek udostępnić Zamawiającemu kontakt do Dystrybutora sprzętu na rynek Polsk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rzęt musi być dostarczony do siedziby Zamawiającego w oryginalnych opakowaniach producenta sprzętu, z nienaruszonymi plombami transportowymi, w przeciwnym razie Zamawiający odmówi przyjęcia sprzętu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amawiający zweryfikuje legalność oraz warunki gwarancji dostarczonego sprzętu. W przypadku braku możliwości zweryfikowania legalności lub warunków gwarancji albo w razie wystąpienia niezgodności z zapisami SIWZ, Zamawiający nie odbierze dostawy (w całości)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color w:val="000000"/>
        </w:rPr>
        <w:t>W celu potwierdzenia zgodności przedmiotu zamówienia z ofertą oraz zapisami SIWZ, Zamawiający zastrzega sobie prawo do rozpakowania, w obecności przedstawiciela Wykonawcy sprzętu oraz otwarcia jego obudowy, celem weryfikacji parametrów technicznych dostarczonego sprzętu z wymaganiami określonymi w SIWZ. W przypadku nie spełniania przez którykolwiek z elementów dostawy minimalnych parametrów technicznych opisanych w SIWZ, Zamawiający nie odbierze dostawy (w całości)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 Termin i miejsce dostawy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Wykonawca zobowiązuje się dostarczyć i zamontować przedmiot umowy szczegółowo określony w zakresie parametrów i terminów dostaw w Opisie przedmiotu zamówienia – część 2 projektu „Archipelag cyfrowy – Nowa Biblioteka w Rudzie Śląskiej”, współfinansowanego ze środków Europejskiego Funduszu Rozwoju Regionalnego w ramach Regionalnego Programu Operacyjnego na lata 2014 - 2020. Za dzień wydania sprzętu Zamawiającemu uważać się będzie dzień, w którym został zainstalowany, zamontowany i uruchomiony przez Wykonawcę w miejscu dosta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Miejscem dostawy przedmiotu zamówienia jest siedziba Zamawiającego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 Dostawa obejmuje dowóz, wniesienie do pomieszczeń wskazanych przez przedstawiciela Zamawiającego, instalację, montaż i uruchomienie przedmiotu umowy a także instruktaż stanowisk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Odpowiedzialność za szkody powstałe w trakcie transportu i rozładunku ponosi Wykonawca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Za moment wykonania dostawy tworzącej przedmiot zamówienia uważać się będzie datę wykonania instruktażu pracowników wskazanych przez Miejską Bibliotekę Publiczną w Rudzie Śląskiej. Podstawą odbioru dostawy będzie protokół przekazania/odbioru przedmiotu umowy w zakresie realizacji zadania podpisany przez Zamawiającego i Wykonawcę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Strony sporządzą protokoły odbioru z wykonania innych czynności, jeżeli Zamawiający stwierdzi konieczność ich sporządz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3 Warunki realizacji dostawy / odbiór przedmiotu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Odbiór przedmiotu umowy nastąpi w wyznaczonym przez Zamawiającego dniu roboczym, tj. od poniedziałku do piątku w godzinach 8:00 – 14:00, chyba, że Zamawiający zgodzi się na dostarczenie przedmiotu umowy w innych godzinach w siedzibie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ykonawca powiadomi Zamawiającego o planowanym terminie dostawy, nie później niż na 48 h przed terminem dostawy (termin liczony tylko w dni robocze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Odbiór przedmiotu umowy wraz z kartami gwarancyjnymi nastąpi na podstawie protokołu przekazania/odbior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Protokół przekazania/odbioru zostanie podpisany w miejscu dostawy, w obecności przedstawicieli Zamawiającego i Wykonawc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Odbioru przedmiotu umowy dokonają upoważnieni przedstawiciele Zamawiającego, którzy zobowiązani są sprawdzić pod względem ilościowym dostarczony przedmiot um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Podczas dokonywania odbioru przeprowadzona zostanie wstępna weryfikacja mająca na celu wykazanie Zamawiającemu, że dostarczony przedmiot umowy spełnia wymagania określone w zamówieni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Instalacja, montaż, uruchomienie i odbiór sprzętu odbywać się będzie w obecności przedstawicieli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Jeśli przy dostawie Zamawiający stwierdzi braki lub wady, Wykonawca zobowiązany jest do ich usunięcia. Strony ustalają, że uznają przedmiot zamówienia za dostarczony z chwilą podpisania protokołu przekazania/odbioru, który potwierdza bezusterkową dostawę wszystkich elementów zamówi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Podpisany protokół przekazania/odbioru przyjęty bez zastrzeżeń jest podstawą do wystawienia faktury. 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4 Obsługa serwisow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ykonawca zapewnia obsługę serwisową dostarczonego sprzętu w okresie gwarancji oraz zobowiązuje się do pośredniczenia między Producentem a Zamawiającym w zakresie odbioru uszkodzonego i zwrotu naprawionego sprzętu w okresie gwarancyjnym (łącznie z odbiorem uszkodzonego i zwrotem naprawionego sprzętu i dostarczeniem go na własny koszt Zamawiającemu)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będzie zgłaszać usterki wg własnego wyboru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pocztą elektroniczną na adres: .................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telefonicznie na nr ...................... .,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faksem lub przesyłką pocztową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entualna zmiana adresu elektronicznego lub numeru telefonu odbywa się poprzez pisemne powiadomienie Zamawiającego i nie wymaga zmiany treści umowy.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 Jeżeli czas usunięcia awarii przekroczy 3 tygodnie od dnia odebrania sprzętu do naprawy, Wykonawca zobowiązany jest – w terminie 3 dni roboczych liczonych od upływu powyższego terminu – dostarczyć na miejsce dostawy sprzęt zastępczy o parametrach co najmniej takich jak sprzęt, który uległ uszkodzeniu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4. Wykonawca wraz z dostawą przekazuje Zamawiającemu gwarancje na dostarczony sprzęt i oprogramowanie oraz zobowiązuje się do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a instrukcji obsługi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) przekazania kart gwarancyjnych w języku polskim dla każdego dostarczonego elementu przedmiotu Zamówienia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przekazania licencji na oprogramowanie;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) gwarancji zgodnie z opisem przedmiotu zamówienia oraz rękojmi na ten sam okres, liczonych od dnia podpisania protokołu odbioru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W przypadku reklamacji przedmiotu umowy, Wykonawca ponosi koszty reklamacji, (tj. dostarczenia i odbioru przedmiotu umowy od producenta oraz koszt ewentualnej opinii biegłego).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6. Wykonawca udzieli także niezbędnego instruktażu dla pracowników Zamawiającego w zakresie obsługi oraz właściwej eksploatacji dostarczonego przedmiotu umowy.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5 Wynagrodzenie 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 wykonanie przedmiotu umowy strony określają łączne wynagrodzenie Wykonawcy w kwocie ………… zł brutto (słownie:…………………..…….……….) tj. ………… zł netto (słownie:…………………..………….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ynagrodzenie określone w ust. 1 zawiera wszystkie koszty związane z realizacją umowy i nie podlega waloryzowaniu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Należność za dostarczony przedmiot umowy płatna będzie przelewem na konto Wykonawcy nr …………….....................................................................………………… w terminie do 30 dni od dnia doręczenia Zamawiającemu prawidłowo wystawionej faktury, oraz (jeżeli dotyczy) oświadczenia podwykonawcy o treści jak w załączniku nr 1 do postanowień umownych. Podstawą wystawienia faktury jest podpisany przez strony protokół przekazania/odbioru „bez zastrzeżeń”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Faktury powinny być wystawione na: Miejska Biblioteka Publiczna w Rudzie Śląskiej., ul. Dąbrowskiego 18, 41-710 Ruda Śląska, NIP: 641-13-54-352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Za dzień dokonania płatności uważa się dzień obciążenia rachunku bankowego Zleceniodawcy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Wykonawcy przysługuje prawo naliczania odsetek ustawowych w przypadku opóźnienia w zapłacie należności w wysokości stopy procentowej, wynikającej z aktualnie obowiązujących przepisów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Zakazuje się przelewu wierzytelności i przejęcia długu z tytułu niniejszej umowy bez zgody Zamawiającego wyrażonej w formie pisemnej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Zmiana cen robocizny, materiałów bądź sprzętu zaistniała w trakcie realizacji niniejszej umowy nie stanowi podstawy zmiany wynagrodzenia Wykonawcy bądź roszczeń Wykonawcy wobec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Wykonawca ponosi ryzyko z tytułu oszacowania wszelkich kosztów związanych z realizacją przedmiotu umowy, a także oddziaływania innych czynników, mających lub mogących mieć wpływ na koszt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6 Kary umowne</w:t>
      </w:r>
    </w:p>
    <w:p>
      <w:pPr>
        <w:pStyle w:val="Default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 przypadku niedotrzymania przez Wykonawcę terminu realizacji zamówienia, o którym mowa w § 2 ust. 1 niniejszej umowy, Zamawiający jest uprawniony do naliczenia Wykonawcy kary umownej w wysokości 1 % ceny brutto określonej w § 5, pkt.1, za każdy dzień opóźnieni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 przypadku opóźnienia w wykonaniu przedmiotu umowy w stosunku do terminów ustalonych w § 2 ust. 1 przekraczającego 10 dni, Zamawiający może w terminie 21 dni od dowiedzenia się o fakcie opóźnienia, odstąpić od umowy bez wyznaczania dodatkowego terminu. W tym przypadku Zamawiający jest uprawiony do naliczenia Wykonawcy kary umownej w wysokości 20 % ceny brutto określonej w § 5 ust. 1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 przypadku niedotrzymania terminu usunięcia wad lub usterek powstałych w okresie gwarancji lub rękojmi, Wykonawca zapłaci Zamawiającemu karę umowną w wysokości 0,5 % wynagrodzenia umownego brutto określonego w § 5 ust. 1, za każdy dzień opóźnienia w jej usunięciu, liczonej od dnia wyznaczonego na usunięcie wad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W razie odstąpienia przez Wykonawcę lub Zamawiającego od realizacji przedmiotu umowy z przyczyn leżących po stronie Wykonawcy, Wykonawca zobowiązuje się do zapłaty Zamawiającemu kary umownej w wysokości 50 % ceny brutto określonej w § 5 ust. 1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 terminie 14 dni od dnia jej nałożenia. Zamawiający jest uprawniony do potrącenia kar umownych nałożonych na Wykonawcę z przysługującego mu wynagrodzenia określonego w § 5 ust. 1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Jeżeli Wykonawca narazi Zamawiającego na straty o wartości większej niż przewidują kary umowne w związku z niedotrzymaniem warunków umowy, Zamawiający zastrzega sobie możliwość dochodzenia odszkodowania uzupełniającego na zasadach określonych w Kodeksie cywilnym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W przypadku dostarczenia przez Wykonawcę rzeczy wadliwych będących przedmiotem zamówienia Wykonawca zobowiązany jest do dostarczenia w terminie 3 dni takiej samej ilości rzeczy wolnych od wad. W przypadku opóźnienia w dostarczeniu rzeczy wolnych od wad Zamawiającemu przysługuje prawo do naliczenia kary umownej w wysokości 1% ceny brutto określonej w Formularzu ofertowym w zakresie sprzętu planowanego do dostawy, za każdy dzień opóźnienia, liczonej od dnia wyznaczonego na usunięcie wad. 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7 Zmiana treści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mawiający przewiduje możliwość istotnych zmian postanowień zawartej umowy, w stosunku do treści oferty, na podstawie której dokonano wyboru Wykonawcy, zgodnie z warunkami podanymi poniżej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zmiana wynagrodzenia brutto w przypadku zmiany stawki podatku VAT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b) zmiana sprzętu na sprzęt o parametrach i właściwościach nie gorszych niż określone w zał. nr 4b do SIWZ, przy zachowaniu dotychczasowych cen jednostkowych, w przypadku wycofania z rynku określonego w umowie sprzętu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zmiana terminu wykonania zamówienia, jeżeli dochowanie terminu określonego w umowie jest niemożliwe z uwagi na jakiekolwiek opóźnienia, utrudnienia lub przeszkody spowodowane przez lub dające się przypisać odbiorcom końcowym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przekształcenie organizacyjne lub zmiana właściciela przedsiębiorstwa wykonawcy, w tym w szczególności zmiany będące następstwem łączenia, podziału, przekształcenia lub likwidacji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) zmiana podwykonawców lub wprowadzenie podwykonawcy w zakresie nie przewidzianym w ofercie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) konieczność zmiany wniosku o dofinansowanie w zakresie terminowym w przypadku zmiany terminów realizacji poszczególnych zadań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Zakazuje się istotnych zmian postanowień niniejszej umowy w stosunku do treści oferty, za wyjątkiem niżej wymienionych możliwości i warunków dokonania takiej zmiany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zmiana strony umowy – Wykonawcy, w sytuacji następstwa prawnego wynikającego z odrębnych przepisów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Zamawiający może dopuścić zlecenie podwykonawcom zakresu prac, który Wykonawca nie zamierzał (nie wykazał w ofercie) wykonywać przy udziale podwykonawców. Zamawiający dopuszcza również zmianę podwykonawców w trakcie realizacji umowy. W przypadku, gdy Wykonawca polegał na zasobach podwykonawcy (wiedzy i doświadczeniu, potencjale technicznym, osobach zdolnych do wykonywania zamówienia lub zdolnościach finansowych innych podmiotów, niezależnie od charakteru prawnego łączących go z nimi stosunków) w celu wykazania spełniania warunków udziału w postępowaniu o udzielenie przedmiotowego zamówienia, zmiana podwykonawcy jest dopuszczalna pod warunkiem, że nowy podwykonawca spełnia minimalne warunki podane w specyfikacji istotnych warunków zamówienia dla przeprowadzonego postępowania;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) zmiana sprzętu na sprzęt o parametrach i właściwościach nie gorszych niż określone w zał. nr 4b do SIWZ, przy zachowaniu dotychczasowych cen jednostkowych, w przypadku wycofania z rynku określonego w umowie sprzętu;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zmiana terminu wykonania zamówienia, jeżeli dochowanie terminu określonego w umowie jest niemożliwe z uwagi na jakiekolwiek opóźnienia, utrudnienia lub przeszkody spowodowane przez lub dające się przypisać Zamawiającemu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Dokonanie zmiany umowy w zakresie wskazanym w ust 1. wymaga uprzedniego złożenia na piśmie wniosku Wykonawcy wykazującej zasadność wprowadzenia zmian i zgody Zamawiającego na jej dokonanie lub przedłożenia propozycji zmiany przez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szelkie zmiany umowy wymagają formy pisemnej pod rygorem nieważności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Przedstawicielami Zamawiającego upoważnionymi do realizacji niniejszej umowy są:</w:t>
      </w:r>
    </w:p>
    <w:p>
      <w:pPr>
        <w:pStyle w:val="Default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………………………………</w:t>
      </w:r>
      <w:r>
        <w:rPr>
          <w:rFonts w:cs="Trebuchet MS" w:ascii="Trebuchet MS" w:hAnsi="Trebuchet MS"/>
          <w:sz w:val="20"/>
          <w:szCs w:val="20"/>
          <w:lang w:val="en-US"/>
        </w:rPr>
        <w:t>, nr tel. …………………………………., e-mail: ……………………………………………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………………………………</w:t>
      </w:r>
      <w:r>
        <w:rPr>
          <w:rFonts w:cs="Trebuchet MS" w:ascii="Trebuchet MS" w:hAnsi="Trebuchet MS"/>
          <w:sz w:val="20"/>
          <w:szCs w:val="20"/>
          <w:lang w:val="en-US"/>
        </w:rPr>
        <w:t>, nr tel. …………………………………., e-mail: ……………………………………………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Przedstawicielami Wykonawcy upoważnionymi do realizacji niniejszej umowy są: ................................................tel. ................, e-mail ................... ................................................tel. ................, e-mail 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Zmiana przedstawicieli stron w sprawach realizacji niniejszej umowy nie wymaga sporządzenia Aneksu, a jedynie pisemnego poinformowania drugiej Strony (również za pomocą faksu lub e-maila)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W przypadku zmiany adresu Strona jest zobowiązana do pisemnego poinformowania o tym drugiej Strony pod rygorem skutecznego doręczania pisma na adres dotychczas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8 Odstąpienie od umow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Zamawiającemu przysługuje prawo odstąpienia od umowy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przypadku Wykonawca może żądać wyłącznie wynagrodzenia należnego z tytułu wykonania części umowy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gdy Wykonawca pomimo pisemnych uprzednich zastrzeżeń Zamawiającego lub wezwań do realizacji warunków umowy nie wykonuje lub zaniedbuje zobowiązania umowne. Zamawiający może odstąpić od umowy w terminie 30 dni od powzięcia wiadomości o tych okolicznościach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 przypadku odstąpienia od realizacji umowy Wykonawca zobowiązany jest przerwać prace i dokonać inwentaryzacji z udziałem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Postanowienia o karach umownych nie mają w tym wypadku zastosowania i Wykonawca nie może żądać odszkodowania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9 Pod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Strony postanawiają, że przedmiot umowy zostanie wykonany z udziałem niżej wymienionych podwykonawców, na zatrudnienie których Zamawiający wyraża zgodę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…............................... w zakresie …..........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…............................... w zakresie ….........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Zamawiający nie dopuszcza zawierania umów podwykonawców z dalszymi podwykonawcami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Powierzenie podwykonawcom prac określonych w ust. 1 nie zmienia treści zobowiązań Wykonawcy wobec Zamawiającego za wykonanie tej części prac. Wykonawca jest odpowiedzialny za działania, zaniechania, uchybienia i zaniedbania każdego podwykonawcy tak, jakby były one działaniami, zaniechaniami, uchybieniami lub zaniedbaniami samego Wykonawcy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 W przypadku wykonania części przedmiotu niniejszej umowy przez podwykonawcę, rozliczenie z Wykonawcą nastąpi po przedłożeniu Zamawiającemu oświadczenia podwykonawcy o treści jak w załączniku nr 1 do umowy, stanowiącym jej integralną część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0 Przepisy końcow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. W sprawach nieuregulowanych niniejszą umową zastosowanie mają przepisy Kodeksu cywilnego oraz ustawy Prawo zamówień publicznych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Ewentualne spory wynikłe w związku z realizacją niniejszej umowy, Strony zobowiązują się rozpatrywać bez zbędnej zwłoki w drodze negocjacji, a w przypadku niemożności osiągnięcia kompromisu w terminie 21 dni od dnia zawiadomienia drugiej strony o sporze, spory te będą rozstrzygane przez sąd powszechny właściwy miejscowo dla siedziby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Wykonawca nie może bez wyraźnej uprzedniej zgody Zamawiającego w formie pisemnej pod rygorem nieważności dokonać przelewu praw, obowiązków i wierzytelności wynikających z niniejszej umowy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Umowa została sporządzona w dwóch jednobrzmiących egzemplarzach, po jednym dla każdej ze Stron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do umowy </w:t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, dnia .........................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zwa i adres Podwykonawcy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Podwykonawcy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wykonanie przedmiotu zamówienia pn. ……………………………………………………………………………………………………………………………………… ……………………………………………………………………………….………………………….…………………………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kresie dostawy sprzętu/ oprogramowania, odbyło się z moim udziałem w zakresie wykon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rozliczenie z tytułu wykonanych przeze mnie prac zostało dokonane w całości. W związku z powyższym nie wnoszę i nie będę wnosił w przyszłości żadnych roszczeń wobec Zamawiająceg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</w:t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pieczęć i czytelny podpis Podwykonawc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rebuchet MS" w:hAnsi="Trebuchet MS"/>
          <w:sz w:val="18"/>
          <w:szCs w:val="18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  <w:footnote w:id="3">
    <w:p>
      <w:pPr>
        <w:pStyle w:val="Footnote"/>
        <w:jc w:val="both"/>
        <w:rPr>
          <w:rFonts w:ascii="Trebuchet MS" w:hAnsi="Trebuchet MS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² </w:t>
      </w:r>
      <w:r>
        <w:rPr>
          <w:rFonts w:cs="Arial" w:ascii="Trebuchet MS" w:hAnsi="Trebuchet MS"/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 xml:space="preserve">³  jw. przypis 2 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Calibri" w:cs="Arial" w:ascii="Trebuchet MS" w:hAnsi="Trebuchet MS"/>
          <w:sz w:val="18"/>
          <w:szCs w:val="18"/>
          <w:lang w:eastAsia="en-US"/>
        </w:rPr>
        <w:t xml:space="preserve"> 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w przypadku Wykonawców składających ofertę wspólną należy wypełnić dla każdego podmiotu osobno.</w:t>
      </w:r>
    </w:p>
    <w:p>
      <w:pPr>
        <w:pStyle w:val="Footnote"/>
        <w:ind w:hanging="12"/>
        <w:jc w:val="both"/>
        <w:rPr>
          <w:rStyle w:val="DeltaViewInsertion"/>
          <w:rFonts w:ascii="Trebuchet MS" w:hAnsi="Trebuchet MS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Trebuchet MS" w:hAnsi="Trebuchet MS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Trebuchet MS" w:hAnsi="Trebuchet MS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Trebuchet MS" w:hAnsi="Trebuchet MS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rPr>
          <w:b/>
          <w:b/>
          <w:sz w:val="16"/>
          <w:szCs w:val="16"/>
        </w:rPr>
      </w:pPr>
      <w:r>
        <w:rPr>
          <w:rStyle w:val="DeltaViewInsertion"/>
          <w:rFonts w:cs="Arial" w:ascii="Trebuchet MS" w:hAnsi="Trebuchet MS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Trebuchet MS" w:hAnsi="Trebuchet MS"/>
          <w:b/>
          <w:sz w:val="16"/>
          <w:szCs w:val="16"/>
        </w:rPr>
        <w:t xml:space="preserve"> i które zatrudniają mniej niż 250 osób i których roczny obrót nie przekracza 50 milionów EUR </w:t>
      </w:r>
      <w:r>
        <w:rPr>
          <w:rFonts w:cs="Arial" w:ascii="Trebuchet MS" w:hAnsi="Trebuchet MS"/>
          <w:b/>
          <w:i/>
          <w:sz w:val="16"/>
          <w:szCs w:val="16"/>
        </w:rPr>
        <w:t>lub</w:t>
      </w:r>
      <w:r>
        <w:rPr>
          <w:rFonts w:cs="Arial" w:ascii="Trebuchet MS" w:hAnsi="Trebuchet MS"/>
          <w:b/>
          <w:sz w:val="16"/>
          <w:szCs w:val="16"/>
        </w:rPr>
        <w:t xml:space="preserve"> roczna suma bilansowa nie przekracza 43 milionów EUR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863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nr sprawy: 1/09/2016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86360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09/2016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863600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09/2016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863600"/>
          <wp:effectExtent l="0" t="0" r="0" b="0"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09/2016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863600"/>
          <wp:effectExtent l="0" t="0" r="0" b="0"/>
          <wp:docPr id="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09/2016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"/>
    <w:lvlOverride w:ilvl="0">
      <w:startOverride w:val="1"/>
    </w:lvlOverride>
  </w:num>
  <w:num w:numId="52">
    <w:abstractNumId w:val="25"/>
    <w:lvlOverride w:ilvl="0">
      <w:startOverride w:val="8"/>
    </w:lvlOverride>
  </w:num>
  <w:num w:numId="5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rebuchet MS" w:hAnsi="Trebuchet MS" w:eastAsia="Times New Roman" w:cs="Aria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Arial Unicode MS"/>
      <w:color w:val="000000"/>
    </w:rPr>
  </w:style>
  <w:style w:type="character" w:styleId="TematkomentarzaZnak">
    <w:name w:val="Temat komentarza Znak"/>
    <w:basedOn w:val="TekstkomentarzaZnak"/>
    <w:qFormat/>
    <w:rPr>
      <w:rFonts w:eastAsia="Arial Unicode MS" w:cs="Arial Unicode MS"/>
      <w:b/>
      <w:bCs/>
      <w:color w:val="00000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kern w:val="2"/>
      <w:sz w:val="24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</w:rPr>
  </w:style>
  <w:style w:type="character" w:styleId="Nagwek6Znak">
    <w:name w:val="Nagłówek 6 Znak"/>
    <w:basedOn w:val="Domylnaczcionkaakapitu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i/>
      <w:sz w:val="24"/>
    </w:rPr>
  </w:style>
  <w:style w:type="character" w:styleId="Nagwek9Znak">
    <w:name w:val="Nagłówek 9 Znak"/>
    <w:basedOn w:val="Domylnaczcionkaakapitu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46"/>
      </w:numPr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3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4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23"/>
      </w:numPr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g@r-sl.pl" TargetMode="External"/><Relationship Id="rId3" Type="http://schemas.openxmlformats.org/officeDocument/2006/relationships/hyperlink" Target="mailto:justynag@r-s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cpubenchmark.net/high_end_cpus.html" TargetMode="External"/><Relationship Id="rId9" Type="http://schemas.openxmlformats.org/officeDocument/2006/relationships/hyperlink" Target="http://cpubenchmark.net/high_end_cpus.html" TargetMode="External"/><Relationship Id="rId10" Type="http://schemas.openxmlformats.org/officeDocument/2006/relationships/hyperlink" Target="http://cpubenchmark.net/high_end_cpus.html" TargetMode="External"/><Relationship Id="rId11" Type="http://schemas.openxmlformats.org/officeDocument/2006/relationships/hyperlink" Target="http://cpubenchmark.net/high_end_cpus.html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videocardbenchmark.net/high_end_gpus.html" TargetMode="External"/><Relationship Id="rId15" Type="http://schemas.openxmlformats.org/officeDocument/2006/relationships/hyperlink" Target="http://www.videocardbenchmark.net/high_end_gpus.html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cpubenchmark.net/high_end_cpus.html" TargetMode="External"/><Relationship Id="rId24" Type="http://schemas.openxmlformats.org/officeDocument/2006/relationships/hyperlink" Target="http://cpubenchmark.net/high_end_cpus.html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videocardbenchmark.net/high_end_gpus.html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3:00Z</dcterms:created>
  <dc:creator>Grzegorz</dc:creator>
  <dc:description/>
  <cp:keywords/>
  <dc:language>en-US</dc:language>
  <cp:lastModifiedBy>KrystianG</cp:lastModifiedBy>
  <cp:lastPrinted>2016-10-14T12:34:00Z</cp:lastPrinted>
  <dcterms:modified xsi:type="dcterms:W3CDTF">2016-10-21T09:04:00Z</dcterms:modified>
  <cp:revision>4</cp:revision>
  <dc:subject/>
  <dc:title/>
</cp:coreProperties>
</file>